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ыбинская средняя школа» Белогорского района Республики Крым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571500</wp:posOffset>
                </wp:positionH>
                <wp:positionV relativeFrom="paragraph">
                  <wp:posOffset>24130</wp:posOffset>
                </wp:positionV>
                <wp:extent cx="7743825" cy="1812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3825" cy="181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3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0"/>
                              <w:gridCol w:w="4110"/>
                              <w:gridCol w:w="4253"/>
                            </w:tblGrid>
                            <w:tr>
                              <w:trPr>
                                <w:trHeight w:val="4075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41"/>
                                    </w:rPr>
                                    <w:t>"Рассмотре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 заседании     М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окол  №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"___"__________2015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ководитель 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1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/А.И. Немашкал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42"/>
                                    </w:rPr>
                                    <w:t>"Согласова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м.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/Т.И. Запорожчен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15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"___"__________2015 г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58"/>
                                    </w:rPr>
                                    <w:t>"Утвержде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иректор 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каз от"___"__________2015 г. №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_____/С.К. Пылё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75pt;height:142.75pt;mso-wrap-distance-left:0pt;mso-wrap-distance-right:0pt;mso-wrap-distance-top:0pt;mso-wrap-distance-bottom:0pt;margin-top:1.9pt;mso-position-vertical-relative:text;margin-left:4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333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0"/>
                        <w:gridCol w:w="4110"/>
                        <w:gridCol w:w="4253"/>
                      </w:tblGrid>
                      <w:tr>
                        <w:trPr>
                          <w:trHeight w:val="4075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41"/>
                              </w:rPr>
                              <w:t>"Рассмотрен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 заседании     М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 №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"___"__________2015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1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/А.И. Немашкал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42"/>
                              </w:rPr>
                              <w:t>"Согласован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. директора по УВ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/Т.И. Запорожченк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15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"___"__________2015 г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58"/>
                              </w:rPr>
                              <w:t>"Утвержден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иректор О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каз от"___"__________2015 г. №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/С.К. Пылё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абочая программа по учебному предмету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"Русский язык"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для 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7-9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класс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(базовый уровень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литературы высшей катего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машкало А.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ыбины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sz w:val="28"/>
          <w:szCs w:val="28"/>
        </w:rPr>
        <w:t>2015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 Пояснительная записка</w:t>
      </w:r>
    </w:p>
    <w:p>
      <w:pPr>
        <w:pStyle w:val="Normal"/>
        <w:ind w:firstLine="6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русскому языку для 7 - 9 классов составлена в соответствии с положениями Федерального компонента государственного образовательного стандарта основного общего образования, на основе примерной Программы основного общего образования по русскому языку и Программы по русскому языку к УМК "Русский язык" ( авторы  Л. М. Рыбченкова, О. М. Александрова и др.; учебники для 7, 8, 9 классов  «Русский язык»  под редакцией Л. М. Рыбченковой. — М.: «Просвещение», 2014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клад предмета «Русский (родной) язык» в достижение целей основного обще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 — это родной язык русского народа, государственный язык Российской Федерации; средство межнационального общения, консолидации и единения народов России; основа формирования гражданской идентичности и толерантности в поликультурном обществе. Метапредметные образовательные функции родного языка определяют универсальный, обобщающий характер воздействия предмета «Русский (родной) язык» на формирование личности ребенка в процессе его обучения в школе. Русский (родной) язык является основой развития мышления, воображения, интеллектуальных и творческих способностей учащихся; основой самореализации личности, развития способности к самостоятельному усвоению новых знаний и умений, включая организацию учебной деятельности. Родной язык является средством приобщения к духовному богатству русской культуры и литературы, основным каналом социализации личности, приобщения ее к культурно-историческому опыту человечества. Будучи формой хранения и усвоения различных знаний, русский язык неразрывно связан со всеми школьными предметами, влияет на качество их усвоения, а в дальнейшем на качество овладения профессиональными навыками. Умение общаться, добиваться успеха в процессе коммуникации, высокая социальная и профессиональная активность являются теми характеристиками личности, которые во многом определяют достижения человека практически во всех областях жизни. Являются основой формирования этических норм поведения ребенка в разных жизненных ситуациях, развития способности давать аргументированную оценку поступкам с позиций моральных норм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изучения русского (родного) языка в основной школе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оспитание уважения к родному языку, сознательного отношения к нему как явлению культуры; осмысление родного языка как основного средства общения, средства получения знаний в разных сферах человеческой деятельности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владение русским языком как средством общения в повседневной жизни и учебной деятельности; развитие готовности и способности к речевому взаимодействию и взаимопониманию, овладение важнейшими общеучебными умениями и универсальными учебными действиями (умения формулировать цели деятельности, планировать ее, осуществлять речевой самоконтроль и самокоррекцию; проводить библиографический поиск, извлекать и преобразовывать необходимую информацию из лингвистических словарей различных типов и других источников, включая СМИ и Интер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своение знаний об устройстве языковой системы и закономерностях ее функционирования, о стилистических ресурсах и основных нормах русского литературного языка; развитие способности опознавать, анализировать, сопоставлять, классифицировать и оценивать языковые факты; овладение на этой основе культурой устной и письменной речи, видами речевой деятельности, правилами использования языка в разных ситуациях общения; обогащение активного и потенциального словарного запаса; совершенствование способности применять приобретенные знания, умения и навыки в процессе речевого общения в учебной деятельности и повседневной жизн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основной образовательной прог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аммы ОУ/ класс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базисным (образовательным) учебным планом для образовательных учреждений Российской Федерации на изучение русского  языка на этапе основного общего образования отводится в  7 классе – 140ч., 8классе -105ч., 9 классе-70ч., но по учебному плану МКОУ «Зыбинская СШ» на 2015-206 учебный год предусмотрено в 7кл. -175ч., 8 кл. –140ч.,9 кл.-105ч. за счет выделения по 1 часу из регионального компонента. Дополнительные часы будут использованы   </w:t>
      </w:r>
      <w:r>
        <w:rPr>
          <w:rFonts w:eastAsia="Times New Roman" w:cs="Times New Roman" w:ascii="Times New Roman" w:hAnsi="Times New Roman"/>
          <w:sz w:val="24"/>
          <w:szCs w:val="24"/>
        </w:rPr>
        <w:t>на увеличение часов развития речи, уроки работы над ошибками, а также при необходимости корректировки тематического планир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ебники соответствуют требованиям общеобразовательного стандарта  по русскому языку для школ с русским (родным) языком обуче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ая характеристика учебного предм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курса русского (родного) языка в основной школе обусловлено общей нацеленностью образовательного процесса на достижение л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>чностных, метапредметных и предметных целей обучения, что возможно на основе компетентностного подхода, который обеспечивает формирование и развитие коммуникативной, языковой и лингвистической (языковедческой) и культуроведческой компетен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тивная компетенция предполагает овладение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компетентность проявляется в умении определять цели коммуникации, оценивать речевую ситуацию, учитывать намерения и способы коммуникации партнера, выбирать адекватные стратегии коммуникации, быть готовым к осмысленному изменению собственного речевого пове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ая и лингвистическая (языковедческая) компетенции формируются на основе овладения необходимыми знаниями о языке как знаковой системе и общественном явлении, его устройстве, развитии и функционировании; освоения основных норм русского литературного языка; обогащения словарного запаса и грамматического строя речи учащихся; формирования способности к анализу и оценке языковых явлений и фактов, необходимых знаний о лингвистике как науке, ее основных разделах и базовых понятиях; умения пользоваться различными видами лингвистических словар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ведческая компетенция предполагает осознание родного языка как формы выражения национальной культуры, понимание взаимосвязи языка и истории народа, национально-культурной специфики русского языка, освоение норм русского речевого этикета, культуры межнационального общения; способность объяснять значения слов с национально-культурным компонент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программе реализован коммуникативно-деятельностный подход, предполагающий предъявление материала не только в знаниевой, но и в деятельностной форме. Каждый раздел курса представлен в виде двух блоков. В первом (под цифрой 1) дается перечень лингвистических понятий, обозначающих языковые и речевые явления и особенности их функционирования. Во втором (под цифрой 2) перечисляются основные виды учебной деятельности, которые отрабатываются в процессе изучения данных понят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коммуникативно-деятельностной направленности курса русского (родного) языка, нацеленность его на метапредметные результаты обучения являются важнейшими условиями формирования функциональной грамотности как способности человека максимально быстро адаптироваться во внешней среде и активно в ней функционировать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индикаторами функциональной грамотности, имеющей метапредметный статус, являются: коммуникативные универсальные учебные действия (владеть всеми видами речевой деятельности, строить продуктивное речевое взаимодействие со сверстниками и взрослыми; адекватно воспринимать устную и письменную речь; точно, правильно, логично и выразительно излагать свою точку зрения по поставленной проблеме; соблюдать в процессе коммуникации основные нормы устной и письменной речи и правила русского речевого этикета и др.); познавательные универсальные учебные действия (формулировать проблему, выдвигать аргументы, строить логическую цепь рассуждения, находить доказательства, подтверждающие или опровергающие тезис; осуществлять библиографический поиск, извлекать необходимую информацию из различных источников; определять основную и второстепенную информацию, осмысливать цель чтения, выбирая вид чтения в зависимости от коммуникативной цели; применять методы информационного поиска, в том числе с помощью компьютерных средств; перерабатывать, систематизировать информацию и предъявлять ее разными способами и др.); регулятивные универсальные учебные действия (ставить и адекватно формулировать цель деятельности, планировать последовательность действий и при необходимости изменять ее; осуществлять самоконтроль, самооценку, самокоррекцию и др.). Основные компоненты функциональной грамотности базируются на видах речевой деятельности и предполагают целенаправленное развитие речемыслительных способностей учащихся, прежде всего в процессе изучения родного языка в школе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функциональной грамотности, совершенствование речевой деятельности учащихся строится на основе знаний об устройстве русского языка и об особенностях его употребления в разных условиях общения. Процесс обучения должен быть ориентирован не только на формирование навыков анализа языка, способности классифицировать языковые явления и факты, но и на воспитание речевой культуры, формирование таких жизненно важных умений, как использование различных видов чтения, информационная переработка текстов, различные формы поиска информации и разные способы передачи ее в соответствии с речевой ситуацией и нормами литературного языка и этическими нормами общения. Таким образом, обучение русскому (родному) языку в основной школе должно обеспечить общекультурный уровень человека, способного в дальнейшем продолжить обучение в различных образовательных учреждениях: в старших классах средней полной школы, в средних специальных учебных заведения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содержательные лини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курса русского (родного) языка на формирование коммуникативной, языковой и лингвистической (языковедческой) и культуроведческой компетенций нашла отражение в структуре программы. В ней выделяются три сквозные содержательные линии, обеспечивающие формирование указанных компетенций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держание, обеспечивающее формирование коммуникативной компетенци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держание, обеспечивающее формирование языковой и лингвистической (языковедческой) компетенци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держание, обеспечивающее формирование культуроведческой компетен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ая содержательная линия представлена в  программе разделами, изучение которых направлено на сознательное формирование навыков речевого общения: «Речь и речевое общение», «Речевая деятельность», «Текст», «Функциональные разновидности язык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содержательная линия включает разделы, отражающие устройство языка и особенности функционирования языковых единиц: «Общие сведения о языке», «Фонетика и орфоэпия», «Графика», «Морфемика и словообразование», «Лексикология и фразеология», «Морфология», «Синтаксис», «Культура речи», «Правописание: орфография и пунктуаци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 содержательная линия представлена в программе разделом «Язык и культура», изучение которого позволит раскрыть связь языка с историей и культурой нар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учебном процессе указанные содержательные линии неразрывно взаимосвязаны и интегрированы. При изучении каждого раздела курса учащиеся не только получают соответствующие знания и овладевают необходимыми умениями и навыками, но и совершенствуют виды речевой деятельности, развивают различные коммуникативные умения, а также углубляют представление о родном языке как национально-культурном феномене. При таком подходе процесс осознания языковой системы и личный опыт использования языка в определенных ситуациях общения оказываются неразрывно связанным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предмета в учебном (образовательном) пла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базисным (образовательным) учебным планом для образовательных учреждений Российской Федерации на изучение русского (родного) языка на этапе основного общего образования отводится 735 ч.  По учебному плану ОУ в 2015-2016 учебном году на изучение отводится в 7 классе- 175 часов ,в 8 классе —140 ч, в 9 классе — 105 ч. за счет выделения 1 часа из регионального компонента. Дополнительные часы будут использованы   </w:t>
      </w:r>
      <w:r>
        <w:rPr>
          <w:rFonts w:eastAsia="Times New Roman" w:cs="Times New Roman" w:ascii="Times New Roman" w:hAnsi="Times New Roman"/>
          <w:sz w:val="24"/>
          <w:szCs w:val="24"/>
        </w:rPr>
        <w:t>на увеличение часов развития речи, уроки работы над ошибками, а также при необходимости корректировки тематического планир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5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Планируемые результаты освоения учебной программы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 освоения учебной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360"/>
        <w:ind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pacing w:lineRule="atLeast" w:line="360"/>
        <w:ind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Normal"/>
        <w:spacing w:lineRule="atLeast" w:line="36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pacing w:lineRule="atLeast" w:line="36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Normal"/>
        <w:spacing w:lineRule="atLeast" w:line="36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Normal"/>
        <w:spacing w:lineRule="atLeast" w:line="36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spacing w:lineRule="atLeast" w:line="36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ормирование коммуникативной компетентности в общении и 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spacing w:lineRule="atLeast" w:line="36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ормирование ценности 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spacing w:lineRule="atLeast" w:line="36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формирование основ экологической культуры соответствующей современному уровню экологического мышления, развитие опыта экологически ориентированной рефлексивно-оценочной и практической  деятельности в жизненных ситуациях;</w:t>
      </w:r>
    </w:p>
    <w:p>
      <w:pPr>
        <w:pStyle w:val="Normal"/>
        <w:spacing w:lineRule="atLeast" w:line="36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pacing w:lineRule="atLeast" w:line="360"/>
        <w:ind w:firstLine="7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развитие эстетического сознания через освоение художественного наследия народов России и мира,  творческой деятельности эстетического характера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 освоения учебной программы:</w:t>
      </w:r>
    </w:p>
    <w:p>
      <w:pPr>
        <w:pStyle w:val="Normal"/>
        <w:spacing w:lineRule="atLeast" w:line="36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spacing w:lineRule="atLeast" w:line="36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ние самостоятельно планировать пути  достижения целей,  в том числе альтернативные,  осознанно выбирать  наиболее эффективные способы решения учебных и познавательных задач;</w:t>
      </w:r>
    </w:p>
    <w:p>
      <w:pPr>
        <w:pStyle w:val="Normal"/>
        <w:spacing w:lineRule="atLeast" w:line="36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spacing w:lineRule="atLeast" w:line="36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мение оценивать правильность выполнения учебной задачи,  собственные возможности её решения;</w:t>
      </w:r>
    </w:p>
    <w:p>
      <w:pPr>
        <w:pStyle w:val="Normal"/>
        <w:spacing w:lineRule="atLeast" w:line="36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spacing w:lineRule="atLeast" w:line="36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мение  определять понятия, создавать обобщения, устанавливать аналогии, классифицировать,   самостоятельно выбирать основания и критерии для классификации, устанавливать причинно-следственные связи, строить  логическое рассуждение, умозаключение (индуктивное, дедуктивное  и по аналогии) и делать выводы;</w:t>
      </w:r>
    </w:p>
    <w:p>
      <w:pPr>
        <w:pStyle w:val="Normal"/>
        <w:spacing w:lineRule="atLeast" w:line="36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tLeast" w:line="36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смысловое чтение; </w:t>
      </w:r>
    </w:p>
    <w:p>
      <w:pPr>
        <w:pStyle w:val="Normal"/>
        <w:spacing w:lineRule="atLeast" w:line="36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умение организовывать  учебное сотрудничество и совместную деятельность с учителем и сверстниками;   работать индивидуально и в группе: находить общее решение и разрешать конфликты на основе согласования позиций и учёта интересов;  формулировать, аргументировать и отстаивать своё мнение; </w:t>
      </w:r>
    </w:p>
    <w:p>
      <w:pPr>
        <w:pStyle w:val="Normal"/>
        <w:spacing w:lineRule="atLeast" w:line="36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 владение устной и письменной речью, монологической контекстной речью; </w:t>
      </w:r>
    </w:p>
    <w:p>
      <w:pPr>
        <w:pStyle w:val="Normal"/>
        <w:spacing w:lineRule="atLeast" w:line="36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Normal"/>
        <w:spacing w:lineRule="atLeast" w:line="36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 освоения учебной программы: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чь и речевое общение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ть различные виды монолога (повествование, описание, рассуждение; сочетание разных видов монолога) в различных ситуациях общения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ть различные виды диалога в ситуациях формального и неформального, межличностного и межкультурного общения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блюдать нормы речевого поведения в типичных ситуациях общения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ценивать образцы устной монологической и диалогической речи с точки зрения соответствия ситуации речевого общения, достижения коммуникативных целей речевого взаимодействия, уместности использованных языковых средств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дупреждать коммуникативные неудачи в процессе речевого общения.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ступать перед аудиторией с небольшим докладом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о представлять проект, реферат; публично защищать свою позицию;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частвовать в коллективном обсуждении проблем, аргументировать собственную позицию, доказывать её, убеждать;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имать основные причины коммуникативных неудач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бъяснять их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чевая деятельность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удирование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личным видам аудирования (с полным пониманием аудиотекста, с пониманием основного содержания, с выборочным извлечением информации); передавать содержание аудиотекста в соответствии с заданной коммуникативной задачей в устной форме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имать и формулировать в устной форме тему, коммуникативную задачу, основную мысль, логику изложения учебно-научного, публицистического, официально-делового, художественного аудиотекстов, распознавать в них основную и дополнительную информацию, комментировать её в устной форме;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ередавать содержание учебно-научного, публицистического, официально-делового, художественного аудиотекстов в форме плана, тезисов, ученического изложения (подробного, выборочного, сжатого)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имать явную и скрытую (подтекстовую) информацию публицистического текста (в том числе в СМИ)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и комментировать её в устной форме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ение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имать содержание прочитанных учебно-научных, публицистических (информационных и аналитических, художественно-публицистических жанров), художественных текстов и воспроизводить их в устной форме в соответствии с ситуацией общения, а также в форме ученического изложения (подробного, выборочного, сжатого), в форме плана, тезисов (в устной и письменной форме)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ть практические умения ознакомительного, изучающего, просмотрового способов (видов) чтения в соответствии с поставленной коммуникативной задачей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ередавать схематически представленную информацию в виде связного текста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ть приёмы работы с учебной книгой, справочниками и другими информационными источниками, включая СМИ и ресурсы Интернета;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тбирать и систематизировать материал на определённую тему, анализировать отобранную информацию и интерпретировать её в соответствии с поставленной коммуникативной задачей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имать, анализировать, оценивать явную и скрытую (подтекстовую) информацию в прочитанных текста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й функционально-стилевой и жанровой принадлежности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звлекать информацию по заданной проблеме (включа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положные точки зрения на её решение) из различных источников (учебно-научных текстов, текстов СМ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представленных в электронном виде на различных информационных носителях, официально-деловых текстов), высказывать собственную точку зрения на реш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ы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ворение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здавать устные монологические и диалогические высказывания (в том числе оценочного характера) на актуальные социально-культурные, нравственно-этические, бытовые, учебные темы (в том числе лингвистические, а также темы, связанные с содержанием других изучаемых учебных предметов) разной коммуникативной направленности в соответствии с целями и ситуацией общения (сообщение, небольшой доклад в ситуации учебно-научного общения, бытовой рассказ о событии, история, участие в беседе, споре)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суждать и чётко формулировать цели, план совместной групповой учебной деятельности, распределение частей работы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звлекать из различных источников, систематизировать и анализировать материал на определённую тему и передавать его в устной форме с учётом заданных условий общения;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блюдать в практике устного речевого общения основные орфоэпические, лексические, грамматические нормы современного русского литературного языка; стилистически корректно использовать лексику и фразеологию, правила речевого этикета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здавать устные монологические и диалогическ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ния различных типов и жанров в учебно-научно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 материале изучаемых учебных дисциплин), социально-культурной и деловой сферах общения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ступать перед аудиторией с докладом; публичн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щать проект, реферат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частвовать в дискуссии на учебно-научные темы, соблюдая нормы учебно-научного общения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анализировать и оценивать речевые высказы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точки зрения их успешности в достижении прогнозируемого результата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исьмо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здавать письменные монологические высказывания разной коммуникативной направленности с учётом целей и ситуации общения (ученическое сочинение на социально-культурные, нравственно-этические, бытовые и учебные темы, рассказ о событии, тезисы, неофициальное письмо, отзыв, расписка, доверенность, заявление)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злагать содержание прослушанного или прочитанного текста (подробно, сжато, выборочно) в форме ученического изложения, а также тезисов, плана;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блюдать в практике письма основные лексические, грамматические, орфографические и пунктуационные нормы современного русского литературного языка; стилистически корректно использовать лексику и фразеологию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исать рецензии, рефераты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ставлять аннотации, тезисы выступления, конспекты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исать резюме, деловые письма, объявления с учёто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языковых требований, предъявляемых к ним, и в соответствии со спецификой употребления языковых средств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кст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анализировать и характеризовать тексты различных типов речи, стилей, жанров с точки зрения смыслового содержания и структуры, а также требований, предъявляемых к тексту как речевому произведению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уществлять информационную переработку текста, передавая его содержание в виде плана (простого, сложного), тезисов, схемы, таблицы и т. п.;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здавать и редактировать собственные тексты различных типов речи, стилей, жанров с учётом требований к построению связного текста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здавать в устной и письменной форме учебно-научные тексты (аннотация, рецензия, реферат, тезисы, конспект, участие в беседе, дискуссии), официально-деловы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ы (резюме, деловое письмо, объявление) с учётом внеязыковых требований, предъявляемых к ним, и в соответствии со спецификой употребления в них языковых средств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ункциональные разновидности языка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ладеть практическими умениями различать тексты разговорного характера, научные, публицистические, официально-деловые, тексты художественной литературы (экстралингвистические особенности, лингвистические особенности на уровне употребления лексических средств, типичных синтаксических конструкций)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личать и анализировать тексты разных жанров научного (учебно-научного), публицистического, официально-делового стилей, разговорной речи (отзыв, сообщение, доклад как жанры научного стиля; выступление, статья, интервью, очерк как жанры публицистического стиля; расписка, доверенность, заявление как жанры официально-делового стиля; рассказ, беседа, спор как жанры разговорной речи)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здавать устные и письменные высказывания разных стилей, жанров и типов речи (отзыв, сообщение, доклад как жанры научного стиля; выступление, интервью, репортаж как жанры публицистического стиля; расписка, доверенность, заявление как жанры официально-делового стиля; рассказ, беседа, спор как жанры разговорной речи; тексты повествовательного характера, рассуждение, описание; тексты, сочетающие разные функционально-смысловые типы речи)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равлять речевые недостатки, редактировать текст;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ступать перед аудиторией сверстников с небольшими информационными сообщениями, сообщением и небольшим докладом на учебно-научную тему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личать и анализировать тексты разговорного характера, научные, публицистические, официально-деловые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ы художественной литературы с точки зрения специфики использования в них лексических, морфологических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аксических средств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здавать тексты различных функциональных стиле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жанров (аннотация, рецензия, реферат, тезисы, конспек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жанры учебно-научного стиля), участвовать в дискуссиях на учебно-научные темы; составлять резюме, делово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, объявление в официально-деловом стиле; готови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ление, информационную заметку, сочинение-рассуждение в публицистическом стиле; принимать участ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беседах, разговорах, спорах в бытовой сфере общения, соблюдая нормы речевого поведения; создавать бытовые рассказы, истории, писать дружеские письма с учётом внеязыковых требований, предъявляемых к ним, и в соответств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спецификой употребления языковых средств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анализировать образцы публичной речи с точки зрения её композиции, аргументации, языкового оформления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 поставленных коммуникативных задач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ступать перед аудиторией сверстников с небольшой протокольно-этикетной, развлекательной, убеждающей речью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ие сведения о языке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характеризовать основные социальные функции русского языка в России и мире, место русского языка среди славянских языков, роль старославянского (церковнославянского) языка в развитии русского языка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пределять различия между литературным языком и диалектами, просторечием, профессиональными разновидностями языка, жаргоном и характеризовать эти различия;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ценивать использование основных изобразительных средств языка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характеризовать вклад выдающихся лингвистов в развитие русистики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ка и орфоэпия. Графика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водить фонетический анализ слова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блюдать основные орфоэпические правила современного русского литературного языка;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звлекать необходимую информацию из орфоэпических словарей и справочников; использовать её в различных видах деятельности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познавать основные выразительные средства фонетики (звукопись)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разительно читать прозаические и поэтическ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ы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звлекать необходимую информацию из мультимедийных орфоэпических словарей и справочников; использовать её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личных видах деятельности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рфемика и словообразование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елить слова на морфемы на основе смыслового, грамматического и словообразовательного анализа слова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личать изученные способы словообразования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анализировать и самостоятельно составлять словообразовательные пары и словообразовательные цепочки слов;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менять знания и умения по морфемике и словообразованию в практике правописания, а также при проведении грамматического и лексического анализа слов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характеризовать словообразовательные цепочк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ловообразовательные гнёзда, устанавливая смысловую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труктурную связь однокоренных слов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познавать основные выразительные средства словообразования в художественной речи и оценивать их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звлекать необходимую информацию из морфемных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образовательных и этимологических словарей и справочников, в том числе мультимедийных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ть этимологическую справку для объяснения правописания и лексического значения слова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ксикология и фразеология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водить лексический анализ слова, характеризуя лексическое значение, принадлежность слова к группе однозначных или многозначных слов, указывая прямое и переносное значение слова, принадлежность слова к активной или пассивной лексике, а также указывая сферу употребления и стилистическую окраску слова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группировать слова по тематическим группам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дбирать к словам синонимы, антонимы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познавать фразеологические обороты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блюдать лексические нормы в устных и письменных высказываниях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ть лексическую синонимию как средство исправления неоправданного повтора в речи и как средство связи предложений в тексте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познавать основные виды тропов, построенных на переносном значении слова (метафора, эпитет, олицетворение);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льзоваться различными видами лексических словарей (толковым словарём, словарём синонимов, антонимов, фразеологическим словарём и др.) и использовать полученную информацию в различных видах деятельности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ъяснять общие принципы классификации словар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а русского языка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аргументировать различие лексического и грамматического значений слова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познавать омонимы разных видов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ценивать собственную и чужую речь с точки зр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ного, уместного и выразительного словоупотребления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познавать основные выразительные средства лексик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фразеологии в публицистической и художественной реч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ценивать их; объяснять особенности употребления лексических средств в текстах научного и официально-делового стилей речи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звлекать необходимую информацию из лексически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рей разного типа (толкового словаря, словарей синонимов, антонимов, устаревших слов, иностранных слов, фразеологического словаря и др.) и справочников, в том числ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имедийных; использовать эту информацию в различных видах деятельности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рфология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познавать самостоятельные (знаменательные) части речи и их формы; служебные части речи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анализировать слово с точки зрения его принадлежности к той или иной части речи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потреблять формы слов различных частей речи в соответствии с нормами современного русского литературного языка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менять морфологические знания и умения в практике правописания, в различных видах анализа;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спознавать явления грамматической омонимии, существенные для решения орфографических и пунктуационных задач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анализировать синонимические средства морфологии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личать грамматические омонимы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познавать основные выразительные средства морфологии в публицистической и художественной речи и оценивать их; объяснять особенности употребления морфологических средств в текстах научного и официально-делов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лей речи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звлекать необходимую информацию из словарей грамматических трудностей, в том числе мультимедийных; использовать эту информацию в различных видах деятельности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нтаксис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познавать основные единицы синтаксиса (словосочетание, предложение) и их виды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анализировать различные виды словосочетаний и предложений с точки зрения структурной и смысловой организации, функциональной предназначенности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потреблять синтаксические единицы в соответствии с нормами современного русского литературного языка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ть разнообразные синонимические синтаксические конструкции в собственной речевой практике;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менять синтаксические знания и умения в практике правописания, в различных видах анализа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анализировать синонимические средства синтаксиса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познавать основные выразительные средства синтаксиса в публицистической и художественной речи и оценивать их; объяснять особенности употребления синтаксических конструкций в текстах научного и официально-делов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лей речи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анализировать особенности употребления синтаксических конструкций с точки зрения их функционально-стилистических качеств, требований выразительности речи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вописание: орфография и пунктуация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блюдать орфографические и пунктуационные нормы в процессе письма (в объёме содержания курса)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ъяснять выбор написания в устной форме (рассуждение) и письменной форме (с помощью графических символов)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наруживать и исправлять орфографические и пунктуационные ошибки;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звлекать необходимую информацию из орфографических словарей и справочников; использовать её в процессе письма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емонстрировать роль орфографии и пункту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ередаче смысловой стороны речи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звлекать необходимую информацию из мультимедийных орфографических словарей и справочников по правописанию; использовать эту информацию в процессе письма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Язык и культура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являть единицы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водить примеры, которые доказывают, что изучение языка позволяет лучше узнать историю и культуру страны;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стно использовать правила русского речевого этикета в учебной деятельности и повседневной жизни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характеризовать на отдельных примерах взаимосвяз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зыка, культуры и истории народа </w:t>
      </w:r>
      <w:r>
        <w:rPr>
          <w:rFonts w:cs="Times New Roman" w:ascii="Times New Roman" w:hAnsi="Times New Roman"/>
          <w:i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осителя языка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анализировать и сравнивать русский речевой этике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речевым этикетом отдельных народов России и мира.</w:t>
      </w:r>
    </w:p>
    <w:p>
      <w:pPr>
        <w:pStyle w:val="Normal"/>
        <w:spacing w:lineRule="auto" w:line="36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 </w:t>
      </w: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сновное с</w:t>
      </w:r>
      <w:r>
        <w:rPr>
          <w:rFonts w:cs="Times New Roman" w:ascii="Times New Roman" w:hAnsi="Times New Roman"/>
          <w:b/>
          <w:sz w:val="24"/>
          <w:szCs w:val="24"/>
        </w:rPr>
        <w:t xml:space="preserve">одержание 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чь и речевое общение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чь и речевое общение. Речевая ситуация. Речь устная и письменная. Речь диалогическая и монологическая. Монолог и его виды. Диалог и его виды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ознание основных особенностей устной и письменной речи; анализ образцов устной и письменной речи. Различение диалогической и монологической речи. Владение различными видами монолога и диалога. Понимание коммуникативных целей и мотивов говорящего в разных ситуациях общения. Владение нормами речевого поведения в типичных ситуациях формального и неформального межличностного общения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чевая деятельность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иды речевой деятельности: чтение, аудирование (слушание), говорение, письмо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чтения, аудирования, говорения и письма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владение основными видами речевой деятельности. Адекватное понимание основной и дополнительной информации текста, воспринимаемого зрительно или на слух. Передача содержания прочитанного или прослушанного текста в сжатом или развёрнутом виде в соответствии с ситуацией речевого общения. Овладение практическими умениями просмотрового, ознакомительного, изучающего чтения, приёмами работы с учебной книгой и другими информационными источниками. Овладение различными видами аудирования. Изложение содержания прослушанного или прочитанного текста (подробное, сжатое, выборочное)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тных и письменных монологических, а также устных диалогических высказываний разной коммуникативной направленности с учётом целей и ситуации общения. Отбор и систематизация материала на определённую тему; поиск, анализ и преобразование информации, извлечённой из различных источников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кст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ие текста, основные признаки текста (членимость, смысловая цельность, связность). Тема, основная мысль текста. Микротема текста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связи предложений и частей текста. Абзац как средство композиционно-стилистического членения текста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о-смысловые типы речи: описание, повествование, рассуждение. Структура текста. План и тезисы как виды информационной переработки текста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ализ текста с точки зрения его темы, основной мысли, структуры, принадлежности к функционально-смысловому типу речи. Деление текста на смысловые части и составление плана. Определение средств и способов связи предложений в тексте. Анализ языковых особенностей текста. Выбор языковых средств в зависимости от цели, темы, основной мысли, адресата, ситуации и условий общения. Создание текстов различного типа, стиля, жанра. Соблюдение норм построения текста (логичность, последовательность, связность, соответствие теме и др.). Оценивание и редактирование устного и письменного речевого высказывания. Составление плана текста, тезисов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ункциональные разновидности языка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ункциональные разновидности языка: разговорный язык; функциональные стили: научный, публицистический, официально-деловой; язык художественной литературы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жанры научного (отзыв, выступление, доклад), публицистического (выступление, интервью), официально-делового (расписка, доверенность, заявление) стилей, разговорной речи (рассказ, беседа)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ление принадлежности текста к определённой функциональной разновидности языка. Создание письменных высказываний разных стилей, жанров и типов речи: тезисы, отзыв, письмо, расписка, доверенность, заявление, повествование, описание, рассуждение. Выступление перед аудиторией сверстников с небольшими сообщениями, докладом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ие сведения о языке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усский язык—национальный язык русского народа, государственный язык Российской Федерации и язык межнационального общения. Русский язык в современном мире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в кругу других славянских языков. Роль старославянского (церковнославянского) языка в развитии русского языка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как развивающееся явление. Формы функционирования современного русского языка: литературный язык, диалекты, просторечие, профессиональные разновидности, жаргон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— язык русской художественной литературы. Основные изобразительные средства русского языка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гвистика как наука о языке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азделы лингвистики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ющиеся отечественные лингвисты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ознание важности коммуникативных умений в жизни человека, понимание роли русского языка в жизни общества и государства, в современном мире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азличий между литературным языком и диалектами, просторечием, профессиональными разновидностями языка, жаргоном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красоты, богатства, выразительности русского языка. Наблюдение за использованием изобразительных средств языка в художественных текстах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нетика и орфоэпия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нетика как раздел лингвистики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 как единица языка. Система гласных звуков. Система согласных звуков. Изменение звуков в речевом потоке. Элементы фонетической транскрипции. Слог. Ударение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эпия как раздел лингвистики. Основные правила нормативного произношения и ударения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эпический словарь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ершенствование навыков различения ударных и безударных гласных, звонких и глухих, твёрдых и мягких согласных. Объяснение с помощью элементов транскрипции особенностей произношения и написания слов. Проведение фонетического разбора слов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е произношение слов. Оценка собственной и чужой речи с точки зрения орфоэпической правильности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фонетико-орфоэпических знаний и умений в собственной речевой практике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рфоэпического словаря для овладения произносительной культурой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афика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фика как раздел лингвистики. Соотношение звука и буквы. Обозначение на письме твёрдости и мягкости согласных. Способы обозначения [j’]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ершенствование навыков сопоставления звукового и буквенного состава слова. Использование знания алфавита при поиске информации в словарях, справочниках, энциклопедиях, SMS-сообщениях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рфемика и словообразование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орфемика как раздел лингвистики. Морфема как минимальная значимая единица языка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образующие и формообразующие морфемы. Окончание как формообразующая морфема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авка, суффикс как словообразующие морфемы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нь. Однокоренные слова. Чередование гласных и согласных в корнях слов. Варианты морфем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исторических изменений в структуре слова. Понятие об этимологии. Этимологический словарь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образование как раздел лингвистики. Исходная (производящая) основа и словообразующая морфема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пособы образования слов: приставочный, суффиксальный, приставочно-суффиксальный, бессуффиксный; сложение и его виды; переход слова из одной части речи в другую; сращение сочетания слов в слово. Словообразовательная пара, словообразовательная цепочка. Словообразовательное гнездо слов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образовательный и морфемный словари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ыразительные средства словообразования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мысление морфемы как значимой единицы языка. Осознание роли морфем в процессах формо- и словообразования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сновных способов словообразования, построение словообразовательных цепочек слов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наний и умений по морфемике и словообразованию в практике правописания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ловообразовательного, морфемного и этимологического словарей при решении разнообразных учебных задач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ксикология и фразеология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ексикология как раздел лингвистики. Слово как единица языка. Лексическое значение слова. Однозначные и многозначные слова; прямое и переносное значения слова. Переносное значение слов как основа тропов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группы слов. Толковые словари русского языка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онимы. Антонимы. Омонимы. Словари синонимов и антонимов русского языка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а русского языка с точки зрения её происхождения: исконно русские и заимствованные слова. Словари иностранных слов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а русского языка с точки зрения её активного и пассивного запаса. Архаизмы, историзмы, неологизмы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а русского языка с точки зрения сферы её употребления. Общеупотребительные слова. Диалектные слова. Термины и профессионализмы. Жаргонная лексика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стические пласты лексики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зеология как раздел лингвистики. Фразеологизмы. Пословицы, поговорки, афоризмы, крылатые слова. Фразеологические словари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ые виды лексических словарей и их роль в овладении словарным богатством родного языка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ифференциация лексики по типам лексического значения с точки зрения её активного и пассивного запаса, происхождения, сферы употребления, экспрессивной окраски и стилистической принадлежности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лексических средств в соответствии со значением и ситуацией общения. Оценка своей и чужой речи с точки зрения точного, уместного и выразительного словоупотребления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лексического разбора слов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е необходимой информации из лексических словарей различных типов (толкового словаря, словарей синонимов, антонимов, устаревших слов, иностранных слов, фразеологического словаря и др.) и использование её в различных видах деятельности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рфология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орфология как раздел грамматики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речи как лексико-грамматические разряды слов. Система частей речи в русском языке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е (знаменательные) части речи. Общее грамматическое значение, морфологические и синтаксические свойства имени существительного, имени прилагательного, имени числительного, местоимения, глагола, наречия. Место причастия, деепричастия, слов категории состояния в системе частей речи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ые части речи, их разряды по значению, структуре и синтаксическому употреблению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ометия и звукоподражательные слова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онимия слов разных частей речи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и грамматических трудностей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познавание частей речи по грамматическому значению, морфологическим признакам и синтаксической роли. Проведение морфологического разбора слов разных частей речи. Нормативное употребление форм слов различных частей речи. Применение морфологических знаний и умений в практике правописания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ловарей грамматических трудностей в речевой практике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нтаксис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интаксис как раздел грамматики. Словосочетание и предложение как единицы синтаксиса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сочетание как синтаксическая единица, типы словосочетаний. Виды связи в словосочетании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едложений по цели высказывания и эмоциональной окраске. Грамматическая основа предложения, главные и второстепенные члены, способы их выражения. Виды сказуемого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е типы простых предложений: двусоставные и односоставные, распространённые и нераспространённые, предложения осложнённой и неосложнённой структуры, полные и неполные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односоставных предложений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осложнённой структуры. Однородные члены предложения, обособленные члены предложения, обращение, вводные и вставные конструкции.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пособы передачи чужой реч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дение синтаксического разбора словосочетаний и предложений разных видов. Анализ разнообразных синтаксических конструкций и правильное употребление их в речи. Оценка собственной и чужой речи с точки зрения правильности, уместности и выразительности употребления синтаксических конструкций. Использование синонимических конструкций для более точного выражения мысли и усиления выразительности речи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синтаксических знаний и умений в практике правописания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вописание: орфография и пунктуация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фография как система правил правописания. Понятие орфограммы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гласных и согласных в составе морфем. Правописание ъ и ь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тные, дефисные и раздельные написания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прописной и строчной буквы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 слов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ческие словари и справочники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уация как система правил правописания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и их функции. Одиночные и парные знаки препинания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конце предложения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простом неосложнённом предложении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простом осложнённом предложении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сложном предложении: сложносочинённом, сложноподчинённом, бессоюзном, а также в сложном предложении с разными видами связи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при прямой речи и цитировании, в диалоге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знаков препинания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владение орфографической и пунктуационной зоркостью. Соблюдение основных орфографических и пунктуационных норм в письменной речи. Опора на фонетический, морфемно-словообразовательный и морфологический анализ при выборе правильного написания слова. Опора на грамматико-интонационный анализ при объяснении расстановки знаков препинания в предложении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рфографических словарей и справочников по правописанию для решения орфографических и пунктуационных проблем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Язык и культура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заимосвязь языка и культуры, истории народа. Русский речевой этикет.</w:t>
      </w:r>
    </w:p>
    <w:p>
      <w:pPr>
        <w:pStyle w:val="Normal"/>
        <w:spacing w:lineRule="auto" w:line="360"/>
        <w:ind w:firstLine="45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2. Выявление единиц языка с национально-культурным компонентом значения, объяснение их значений с помощью лингвистических словарей (толковых, этимологических и др.). Уместное использование правил русского речевого этикета в учебной деятельности и повседневной жизни</w:t>
      </w:r>
    </w:p>
    <w:p>
      <w:pPr>
        <w:pStyle w:val="Normal"/>
        <w:spacing w:lineRule="auto" w:line="36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одержание учебного курса</w:t>
      </w:r>
    </w:p>
    <w:p>
      <w:pPr>
        <w:pStyle w:val="Normal"/>
        <w:spacing w:lineRule="atLeast" w:line="20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 (17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ч.)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Введение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ч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 сведения о русском языке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усский язык – национальный язык русского народа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вторение пройденного в 5-6 классах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(15)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нтаксис и пунктуация. Синтаксический и пунктуационный разборы. Лексика и фразеология. Фонетика и орфография. Словообразование и орфография. Морфология и орфография. Морфологический разбор слова. Текст. Стили литературного языка. </w:t>
      </w:r>
      <w:r>
        <w:rPr>
          <w:rFonts w:cs="Times New Roman" w:ascii="Times New Roman" w:hAnsi="Times New Roman"/>
          <w:sz w:val="24"/>
          <w:szCs w:val="24"/>
          <w:lang w:val="uk-UA"/>
        </w:rPr>
        <w:t>Речь,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.р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очинение –рассуждение. </w:t>
      </w:r>
      <w:r>
        <w:rPr>
          <w:rFonts w:cs="Times New Roman" w:ascii="Times New Roman" w:hAnsi="Times New Roman"/>
          <w:sz w:val="24"/>
          <w:szCs w:val="24"/>
        </w:rPr>
        <w:t>Тезисы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фология. Орфография. Культура реч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частие (44)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частие как часть речи. Склонение причастий. Правописание гласных в падежных окончаниях причастий. Причастный оборот, знаки препинания при причастном обороте. Действительные и страдательные причастия. Краткие страдательные причастия. Действительные причастия настоящего времени. Действительные причастия прошедшего времени. Страдательные причастия настоящего времени. Страдательные причастия прошедшего времени.  Образование причастий. Гласные перед н и нн в страдательных причастиях и отглагольных прилагательных. Н и НН в суффиксах кратких страдательных причастий и кратких отглагольных прилагательных. Морфологический разбор причастий. Слитное и раздельное написание  НЕ с причастиями. Буквы е и е после шипящих в суффиксах причастий прошедшего времени. Повторение и обобщение изученного материала по теме «Причастие»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р. Устные и письменные изложения текста. Сжатое изложение. Комплексная работа с текстом. Контрольное изложение текст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Деепричастие(21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деепричастии. Деепричастный оборот. Запятые при деепричастном обороте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ьное написание НЕ с деепричастиями. Деепричастия совершенного и несовершенного вида. Морфологический разбор деепричастия. Обобщение систематизация знаний по теме «Деепричастие»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. р. Рассуждение и его виды. Тезисный план текста. Сочинение- рассуждение. Устное сочинение  на лингвистическую тему. Сочинение – описание (действия) по картине. Контрольное сочинение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Наречие (34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ечие как часть речи. Смысловые группы наречий. Степени сравнения наречий.  Морфологический разбор наречия. Слитное и раздельное написание не с наречиями на о –е. Буквы Е-И в приставках НЕ –НИ отрицательных наречий. Н –НН в суффиксах наречий на о-е. Буквы о-е после шипящих на конце наречий. Буквы О – А на конце наречий с приставками ИЗ-, ДО -, С-. Дефис между частями слова в наречиях. Слитное и раздельное написание наречий, образованных от существительных и количественных числительных. Правописание Ь на конце наречий. Повторение темы «Наречие»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. р. Рассказ по картине. Комплексный анализ текста. Подробное изложение публицистического текста. Речевая характеристика героя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Служебные части речи. Предлог.(16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г как служебная часть речи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требление предлогов.  Непроизводные и производные предлоги. Простые и составные предлоги. Употребление предлогов в речи.  Морфологический разбор предлогов. Слитное и раздельное написание производных предлогов. Повторение  изученного материала по теме «Предлог»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р. Контрольное сочинение- описание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Служебные части речи. Союз.(20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юз как часть речи. Простые и составные союзы. Союзы сочинительные и подчинительные. Запятая перед союзами в сложных предложениях. Сочинительные союзы. Роль сочинительного союза и в простом предложении с однородными членами и в сложном предложении. Подчинительные союзы. Морфологический разбор союза. Сочинение – рассуждение на основе прочитанного произведения «Книга - наш друг и советчик». Слитное написание союзов </w:t>
      </w:r>
      <w:r>
        <w:rPr>
          <w:rFonts w:cs="Times New Roman" w:ascii="Times New Roman" w:hAnsi="Times New Roman"/>
          <w:i/>
          <w:sz w:val="24"/>
          <w:szCs w:val="24"/>
        </w:rPr>
        <w:t xml:space="preserve">также, тоже, чтобы, зато. </w:t>
      </w:r>
      <w:r>
        <w:rPr>
          <w:rFonts w:cs="Times New Roman" w:ascii="Times New Roman" w:hAnsi="Times New Roman"/>
          <w:sz w:val="24"/>
          <w:szCs w:val="24"/>
        </w:rPr>
        <w:t>Повторение изученного материала по теме «Союз»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р. Контрольное изложение текста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Частица.(12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ца как часть речи. Формообразующие частицы. Смысловые частицы. Раздельное и дефисное написание частиц. Морфологический разбор частиц. Отрицательные частицы. Различие на письме частиц НЕ и НИ. Различие на письме частицы НЕ и приставки НЕ. Различие на письме частицы НИ, союза НИ, приставки НЕ. Повторение изученного материала по теме «Частица»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р. Сочинение - рассуждение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 Междометие. (5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 xml:space="preserve">ждометие как часть речи. Знаки препинания при междометиях. Морфологический разбор междометия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 ХI. Повторение.(4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ка. Графика. Лексика и фразеологи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фемика. Словообразование. Морфология. Синтаксис и пунктуация. Орфография и пунктуация.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2489" w:right="248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I КЛАСС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105 ч)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Введ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(1)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русского языка в современном мире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right="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ВТОРЕНИЕ ИЗУЧЕННОГО МАТЕРИАЛА  В V—VII КЛАССАХ(18)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корней с чередованием. Правописание Ы, И в словах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авописание приставок.</w:t>
      </w:r>
      <w:r>
        <w:rPr>
          <w:rFonts w:cs="Times New Roman" w:ascii="Times New Roman" w:hAnsi="Times New Roman"/>
          <w:sz w:val="24"/>
          <w:szCs w:val="24"/>
        </w:rPr>
        <w:t xml:space="preserve"> Написание </w:t>
      </w:r>
      <w:r>
        <w:rPr>
          <w:rFonts w:cs="Times New Roman" w:ascii="Times New Roman" w:hAnsi="Times New Roman"/>
          <w:i/>
          <w:sz w:val="24"/>
          <w:szCs w:val="24"/>
        </w:rPr>
        <w:t>о, ё</w:t>
      </w:r>
      <w:r>
        <w:rPr>
          <w:rFonts w:cs="Times New Roman" w:ascii="Times New Roman" w:hAnsi="Times New Roman"/>
          <w:sz w:val="24"/>
          <w:szCs w:val="24"/>
        </w:rPr>
        <w:t xml:space="preserve"> после шипящих в корнях, суффиксах и окончаниях разных частей речи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авописание сложных слов. Словосочетание и предложение. Знаки препинания в простом предложении. Знаки препинания в сложном предложении. Буквы Н – НН в суффиксах прилагательных, причастий и наречий. Слитное и раздельное написание НЕ с разными частями речи. Разграничение написания НЕ и Н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ind w:righ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р. Текст. Сочинение – рассуждение на основе стихотворения Тургенева «Русский язык»</w:t>
      </w:r>
    </w:p>
    <w:p>
      <w:pPr>
        <w:pStyle w:val="Normal"/>
        <w:spacing w:lineRule="atLeast" w:line="200" w:before="0" w:after="0"/>
        <w:ind w:left="432" w:right="50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ИНТАКСИС. ПУНКТУАЦИЯ. КУЛЬТУРА РЕЧИ </w:t>
      </w:r>
    </w:p>
    <w:p>
      <w:pPr>
        <w:pStyle w:val="Normal"/>
        <w:spacing w:lineRule="atLeast" w:line="200" w:before="0" w:after="0"/>
        <w:ind w:left="432" w:right="5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осочетание (6)</w:t>
      </w:r>
    </w:p>
    <w:p>
      <w:pPr>
        <w:pStyle w:val="Normal"/>
        <w:spacing w:lineRule="atLeast" w:line="200" w:before="0" w:after="0"/>
        <w:ind w:left="350" w:right="67" w:firstLine="709"/>
        <w:rPr/>
      </w:pPr>
      <w:r>
        <w:rPr>
          <w:rFonts w:cs="Times New Roman" w:ascii="Times New Roman" w:hAnsi="Times New Roman"/>
          <w:sz w:val="24"/>
          <w:szCs w:val="24"/>
        </w:rPr>
        <w:t>I. Повторение изученного материала о словосочетании в V классе. Связь слов в словосочетании: согласование, управление, примы</w:t>
        <w:softHyphen/>
        <w:t>кание. Виды словосочетаний по морфологическим свойствам главного слова (глагольные, именные, наречные).</w:t>
      </w:r>
    </w:p>
    <w:p>
      <w:pPr>
        <w:pStyle w:val="Normal"/>
        <w:spacing w:lineRule="atLeast" w:line="200" w:before="0" w:after="0"/>
        <w:ind w:left="351" w:right="4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Умение правильно употреблять форму зависимого слова при со</w:t>
        <w:softHyphen/>
        <w:t>гласовании и управлении. Умение использовать в речи синонимические по значению словосочетания.</w:t>
      </w:r>
    </w:p>
    <w:p>
      <w:pPr>
        <w:pStyle w:val="Normal"/>
        <w:spacing w:lineRule="atLeast" w:line="200" w:before="0" w:after="0"/>
        <w:ind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тое предложение(6)</w:t>
      </w:r>
    </w:p>
    <w:p>
      <w:pPr>
        <w:pStyle w:val="Normal"/>
        <w:tabs>
          <w:tab w:val="clear" w:pos="708"/>
          <w:tab w:val="left" w:pos="614" w:leader="none"/>
        </w:tabs>
        <w:spacing w:lineRule="atLeast" w:line="200" w:before="0" w:after="0"/>
        <w:ind w:left="369" w:right="48" w:firstLine="709"/>
        <w:rPr/>
      </w:pPr>
      <w:r>
        <w:rPr>
          <w:rFonts w:cs="Times New Roman" w:ascii="Times New Roman" w:hAnsi="Times New Roman"/>
          <w:sz w:val="24"/>
          <w:szCs w:val="24"/>
        </w:rPr>
        <w:t>I.</w:t>
        <w:tab/>
        <w:t>Повторение изученного  материала о предложении. Грамматическая (предикативная) основа предложения.</w:t>
      </w:r>
    </w:p>
    <w:p>
      <w:pPr>
        <w:pStyle w:val="Normal"/>
        <w:spacing w:lineRule="atLeast" w:line="200" w:before="0" w:after="0"/>
        <w:ind w:left="365" w:right="3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вязи подлежащего и сказуемого. Порядок слов в предложении. Интонация простого предложения. Логическое ударение.</w:t>
      </w:r>
    </w:p>
    <w:p>
      <w:pPr>
        <w:pStyle w:val="Normal"/>
        <w:tabs>
          <w:tab w:val="clear" w:pos="708"/>
          <w:tab w:val="left" w:pos="614" w:leader="none"/>
        </w:tabs>
        <w:spacing w:lineRule="atLeast" w:line="200" w:before="0" w:after="0"/>
        <w:ind w:left="369" w:right="2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  <w:tab/>
        <w:t>Умение выделять с помощью логического ударения и порядка слов</w:t>
        <w:br/>
        <w:t>наиболее важное слово в предложении, выразительно читать предложения.</w:t>
      </w:r>
    </w:p>
    <w:p>
      <w:pPr>
        <w:pStyle w:val="Normal"/>
        <w:tabs>
          <w:tab w:val="clear" w:pos="708"/>
          <w:tab w:val="left" w:pos="811" w:leader="none"/>
        </w:tabs>
        <w:spacing w:lineRule="atLeast" w:line="200" w:before="0" w:after="0"/>
        <w:ind w:left="389" w:right="2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р. Подробное изложение текста с элементами описания местности</w:t>
      </w:r>
    </w:p>
    <w:p>
      <w:pPr>
        <w:pStyle w:val="Normal"/>
        <w:spacing w:lineRule="atLeast" w:line="200" w:before="0" w:after="0"/>
        <w:ind w:lef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тые двусоставные предложения</w:t>
      </w:r>
    </w:p>
    <w:p>
      <w:pPr>
        <w:pStyle w:val="Normal"/>
        <w:spacing w:lineRule="atLeast" w:line="200" w:before="0" w:after="0"/>
        <w:ind w:left="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Е ЧЛЕНЫ ПРЕДЛОЖЕНИЯ (11)</w:t>
      </w:r>
    </w:p>
    <w:p>
      <w:pPr>
        <w:pStyle w:val="Normal"/>
        <w:spacing w:lineRule="atLeast" w:line="200" w:before="0" w:after="0"/>
        <w:ind w:left="40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 Повторение изученного материала о подлежащем.</w:t>
      </w:r>
    </w:p>
    <w:p>
      <w:pPr>
        <w:pStyle w:val="Normal"/>
        <w:spacing w:lineRule="atLeast" w:line="200" w:before="0" w:after="0"/>
        <w:ind w:left="398"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выражения подлежащего. Повторение изученного о сказуемом. Составное глагольное сказуемое. Составное именное сказуемое. Тире между подлежащим и сказуемым.</w:t>
      </w:r>
    </w:p>
    <w:p>
      <w:pPr>
        <w:pStyle w:val="Normal"/>
        <w:spacing w:lineRule="atLeast" w:line="200" w:before="0" w:after="0"/>
        <w:ind w:left="4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е синонимы главных членов предложения, их текстообразующая роль.</w:t>
      </w:r>
    </w:p>
    <w:p>
      <w:pPr>
        <w:pStyle w:val="Normal"/>
        <w:tabs>
          <w:tab w:val="clear" w:pos="708"/>
          <w:tab w:val="left" w:pos="715" w:leader="none"/>
        </w:tabs>
        <w:spacing w:lineRule="atLeast" w:line="200" w:before="0" w:after="0"/>
        <w:ind w:left="418" w:right="1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.</w:t>
        <w:tab/>
        <w:t>Умение интонационно правильно произносить предложения с отсутствующей связкой; согласовывать глагол-сказуемое с подлежащим, выраженным словосочетанием.</w:t>
      </w:r>
    </w:p>
    <w:p>
      <w:pPr>
        <w:pStyle w:val="Normal"/>
        <w:spacing w:lineRule="atLeast" w:line="200" w:before="0" w:after="0"/>
        <w:ind w:left="404"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в речи синонимическими вариантами выраже</w:t>
        <w:softHyphen/>
        <w:t>ния подлежащего и сказуемого.</w:t>
      </w:r>
    </w:p>
    <w:p>
      <w:pPr>
        <w:pStyle w:val="Normal"/>
        <w:tabs>
          <w:tab w:val="clear" w:pos="708"/>
          <w:tab w:val="left" w:pos="840" w:leader="none"/>
        </w:tabs>
        <w:spacing w:lineRule="atLeast" w:line="200" w:before="0" w:after="0"/>
        <w:ind w:left="408" w:right="1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. р. Контрольное изложение текста с элементами описания памятника культуры (истории) </w:t>
      </w:r>
    </w:p>
    <w:p>
      <w:pPr>
        <w:pStyle w:val="Normal"/>
        <w:spacing w:lineRule="atLeast" w:line="200" w:before="0" w:after="0"/>
        <w:ind w:left="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СТЕПЕННЫЕ ЧЛЕНЫ ПРЕДЛОЖЕНИЯ(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648" w:leader="none"/>
        </w:tabs>
        <w:spacing w:lineRule="atLeast" w:line="200" w:before="0" w:after="0"/>
        <w:ind w:left="389" w:right="29" w:firstLine="709"/>
        <w:rPr/>
      </w:pPr>
      <w:r>
        <w:rPr>
          <w:rFonts w:cs="Times New Roman" w:ascii="Times New Roman" w:hAnsi="Times New Roman"/>
          <w:sz w:val="24"/>
          <w:szCs w:val="24"/>
        </w:rPr>
        <w:t>I.</w:t>
        <w:tab/>
        <w:t>Повторение изученного о второстепенных членах предложения. Прямое и косвенное дополнение (ознакомление). Несогласованное определение. Приложение как разновидность определения; знаки препинания при приложении. Виды обстоятельств по значению (времени, места, причины, цели, образа действия, условия, уступительное).</w:t>
      </w:r>
    </w:p>
    <w:p>
      <w:pPr>
        <w:pStyle w:val="Normal"/>
        <w:spacing w:lineRule="atLeast" w:line="200" w:before="0" w:after="0"/>
        <w:ind w:left="37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оборот; знаки препинания при нем.</w:t>
      </w:r>
    </w:p>
    <w:p>
      <w:pPr>
        <w:pStyle w:val="Normal"/>
        <w:tabs>
          <w:tab w:val="clear" w:pos="708"/>
          <w:tab w:val="left" w:pos="648" w:leader="none"/>
        </w:tabs>
        <w:spacing w:lineRule="atLeast" w:line="200" w:before="0" w:after="0"/>
        <w:ind w:left="389" w:right="34" w:firstLine="709"/>
        <w:rPr/>
      </w:pPr>
      <w:r>
        <w:rPr>
          <w:rFonts w:cs="Times New Roman" w:ascii="Times New Roman" w:hAnsi="Times New Roman"/>
          <w:sz w:val="24"/>
          <w:szCs w:val="24"/>
        </w:rPr>
        <w:t>II.</w:t>
        <w:tab/>
        <w:t>Умение использовать в речи согласованные и несогласованные определения как синонимы.</w:t>
      </w:r>
    </w:p>
    <w:p>
      <w:pPr>
        <w:pStyle w:val="Normal"/>
        <w:tabs>
          <w:tab w:val="clear" w:pos="708"/>
          <w:tab w:val="left" w:pos="811" w:leader="none"/>
        </w:tabs>
        <w:spacing w:lineRule="atLeast" w:line="200" w:before="0" w:after="0"/>
        <w:ind w:left="384" w:right="43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. р. Сжатое изложение текста. Сочинение –описание картины. Контрольное сочинение-описание памятника культуры своей местности.</w:t>
      </w:r>
    </w:p>
    <w:p>
      <w:pPr>
        <w:pStyle w:val="Normal"/>
        <w:tabs>
          <w:tab w:val="clear" w:pos="708"/>
          <w:tab w:val="left" w:pos="811" w:leader="none"/>
        </w:tabs>
        <w:spacing w:lineRule="atLeast" w:line="200" w:before="0" w:after="0"/>
        <w:ind w:left="384" w:right="43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ind w:lef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тые односоставные предложения(16)</w:t>
      </w:r>
    </w:p>
    <w:p>
      <w:pPr>
        <w:pStyle w:val="Normal"/>
        <w:spacing w:lineRule="atLeast" w:line="200" w:before="0" w:after="0"/>
        <w:ind w:left="375" w:right="5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Группы односоставных предложений. Односоставные пред</w:t>
        <w:softHyphen/>
        <w:t>ложения с главным членом сказуемым (определенно-личные, не</w:t>
        <w:softHyphen/>
        <w:t>определенно-личные, безличные) и подлежащим (назывные).</w:t>
      </w:r>
    </w:p>
    <w:p>
      <w:pPr>
        <w:pStyle w:val="Normal"/>
        <w:spacing w:lineRule="atLeast" w:line="200" w:before="0" w:after="0"/>
        <w:ind w:left="360" w:right="5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онимия односоставных и двусоставных предложений, их текстообразующая роль.</w:t>
      </w:r>
    </w:p>
    <w:p>
      <w:pPr>
        <w:pStyle w:val="Normal"/>
        <w:spacing w:lineRule="atLeast" w:line="200" w:before="0" w:after="0"/>
        <w:ind w:left="365" w:right="6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Умение пользоваться двусоставными и односоставными предло</w:t>
        <w:softHyphen/>
        <w:t>жениями как синтаксическими синонимами.</w:t>
      </w:r>
    </w:p>
    <w:p>
      <w:pPr>
        <w:pStyle w:val="Normal"/>
        <w:spacing w:lineRule="atLeast" w:line="200" w:before="0" w:after="0"/>
        <w:ind w:left="351" w:right="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в описании назывными предложениями для обозначения времени и места.</w:t>
      </w:r>
    </w:p>
    <w:p>
      <w:pPr>
        <w:pStyle w:val="Normal"/>
        <w:spacing w:lineRule="atLeast" w:line="200" w:before="0" w:after="0"/>
        <w:ind w:left="36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р. Выборочное изложение текста. Сочинение-описание, рассуждение.</w:t>
      </w:r>
    </w:p>
    <w:p>
      <w:pPr>
        <w:pStyle w:val="Normal"/>
        <w:spacing w:lineRule="atLeast" w:line="200" w:before="0" w:after="0"/>
        <w:ind w:right="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полные предложения(1)</w:t>
      </w:r>
    </w:p>
    <w:p>
      <w:pPr>
        <w:pStyle w:val="Normal"/>
        <w:spacing w:lineRule="atLeast" w:line="200" w:before="0" w:after="0"/>
        <w:ind w:left="34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неполных предложениях. Неполные предложения в диалоге и в сложном предложении.</w:t>
      </w:r>
    </w:p>
    <w:p>
      <w:pPr>
        <w:pStyle w:val="Normal"/>
        <w:spacing w:lineRule="atLeast" w:line="200" w:before="0" w:after="0"/>
        <w:ind w:right="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тое осложненное предложение.(1)</w:t>
      </w:r>
    </w:p>
    <w:p>
      <w:pPr>
        <w:pStyle w:val="Normal"/>
        <w:spacing w:lineRule="atLeast" w:line="200" w:before="0" w:after="0"/>
        <w:ind w:right="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нородные члены предложения(17)</w:t>
      </w:r>
    </w:p>
    <w:p>
      <w:pPr>
        <w:pStyle w:val="Normal"/>
        <w:spacing w:lineRule="atLeast" w:line="200" w:before="0" w:after="0"/>
        <w:ind w:left="5" w:right="4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овторение изученного об однородных членах предложе</w:t>
        <w:softHyphen/>
        <w:t>ния. Однородные члены предложения, связанные союзами (соеди</w:t>
        <w:softHyphen/>
        <w:t>нительными,  противительными,  разделительными)  и  интонацией. Однородные и неоднородные определения. Ряды однород</w:t>
        <w:softHyphen/>
        <w:t>ных членов предложения. Разделительные знаки препинания между однородными членами. Обобщающие слова при однород</w:t>
        <w:softHyphen/>
        <w:t>ных членах. Двоеточие и тире при обобщающих словах в предло</w:t>
        <w:softHyphen/>
        <w:t>жениях.</w:t>
      </w:r>
    </w:p>
    <w:p>
      <w:pPr>
        <w:pStyle w:val="Normal"/>
        <w:spacing w:lineRule="atLeast" w:line="200" w:before="0" w:after="0"/>
        <w:ind w:left="33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ость постановки знаков препинания.</w:t>
      </w:r>
    </w:p>
    <w:p>
      <w:pPr>
        <w:pStyle w:val="Normal"/>
        <w:tabs>
          <w:tab w:val="clear" w:pos="708"/>
          <w:tab w:val="left" w:pos="634" w:leader="none"/>
        </w:tabs>
        <w:spacing w:lineRule="atLeast" w:line="200" w:before="0" w:after="0"/>
        <w:ind w:left="5" w:right="38" w:firstLine="709"/>
        <w:rPr/>
      </w:pPr>
      <w:r>
        <w:rPr>
          <w:rFonts w:cs="Times New Roman" w:ascii="Times New Roman" w:hAnsi="Times New Roman"/>
          <w:sz w:val="24"/>
          <w:szCs w:val="24"/>
        </w:rPr>
        <w:t>II.</w:t>
        <w:tab/>
        <w:t>Умение интонационно правильно произносить предложения с обобщающими словами при однородных членах.</w:t>
      </w:r>
    </w:p>
    <w:p>
      <w:pPr>
        <w:pStyle w:val="Normal"/>
        <w:tabs>
          <w:tab w:val="clear" w:pos="708"/>
          <w:tab w:val="left" w:pos="768" w:leader="none"/>
        </w:tabs>
        <w:spacing w:lineRule="atLeast" w:line="200" w:before="0" w:after="0"/>
        <w:ind w:right="43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. р. </w:t>
        <w:tab/>
        <w:t>Рассуждение на основе литературного произведения (в том числе дискуссионного характера). Подготовка проекта «Традиции моей семьи»</w:t>
      </w:r>
    </w:p>
    <w:p>
      <w:pPr>
        <w:pStyle w:val="Normal"/>
        <w:spacing w:lineRule="atLeast" w:line="200" w:before="0" w:after="0"/>
        <w:ind w:lef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обленные члены предложения (18)</w:t>
      </w:r>
    </w:p>
    <w:p>
      <w:pPr>
        <w:pStyle w:val="Normal"/>
        <w:spacing w:lineRule="atLeast" w:line="200" w:before="0" w:after="0"/>
        <w:ind w:left="38" w:right="1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онятие об обособлении. Обособленные определения и обособленные приложения. Обособленные обстоятельства. Уточ</w:t>
        <w:softHyphen/>
        <w:t>нение как вид обособленного члена предложения. Выделитель</w:t>
        <w:softHyphen/>
        <w:t>ные знаки препинания при обособленных второстепенных и уточ</w:t>
        <w:softHyphen/>
        <w:t>няющих членах предложения.</w:t>
      </w:r>
    </w:p>
    <w:p>
      <w:pPr>
        <w:pStyle w:val="Normal"/>
        <w:spacing w:lineRule="atLeast" w:line="200" w:before="0" w:after="0"/>
        <w:ind w:left="48" w:right="1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е синонимы обособленных членов предложе</w:t>
        <w:softHyphen/>
        <w:t>ния, их текстообразующая роль.</w:t>
      </w:r>
    </w:p>
    <w:p>
      <w:pPr>
        <w:pStyle w:val="Normal"/>
        <w:spacing w:lineRule="atLeast" w:line="200" w:before="0" w:after="0"/>
        <w:ind w:left="43" w:right="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Умение интонационно правильно произносить предложения с обособленными и уточняющими членами. Умение использовать предло</w:t>
        <w:softHyphen/>
        <w:t>жения с обособленными членами и их синтаксические синонимы.</w:t>
      </w:r>
    </w:p>
    <w:p>
      <w:pPr>
        <w:pStyle w:val="Normal"/>
        <w:spacing w:lineRule="atLeast" w:line="200" w:before="0" w:after="0"/>
        <w:ind w:left="58" w:right="1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Характеристика человека как вид текста; строение дан</w:t>
        <w:softHyphen/>
        <w:t>ного текста, его языковые особенности. Проект «Традиции моей семьи»</w:t>
      </w:r>
    </w:p>
    <w:p>
      <w:pPr>
        <w:pStyle w:val="Normal"/>
        <w:spacing w:lineRule="atLeast" w:line="200" w:before="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ения, вводные слова и междометия(11)</w:t>
      </w:r>
    </w:p>
    <w:p>
      <w:pPr>
        <w:pStyle w:val="Normal"/>
        <w:spacing w:lineRule="atLeast" w:line="200" w:before="0" w:after="0"/>
        <w:ind w:left="35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овторение изученного об обращении.</w:t>
      </w:r>
    </w:p>
    <w:p>
      <w:pPr>
        <w:pStyle w:val="Normal"/>
        <w:spacing w:lineRule="atLeast" w:line="200" w:before="0" w:after="0"/>
        <w:ind w:left="14" w:right="3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ное обращение. Выделительные знаки препи</w:t>
        <w:softHyphen/>
        <w:t>нания при обращениях. Вводные слова. Вводные предложения. Вставные конструкции. Междометия в предложении. Вы</w:t>
        <w:softHyphen/>
        <w:t>делительные знаки препинания при вводных словах и пред</w:t>
        <w:softHyphen/>
        <w:t>ложениях, при междометиях. Одиночные и парные знаки препи</w:t>
        <w:softHyphen/>
        <w:t>нания.</w:t>
      </w:r>
    </w:p>
    <w:p>
      <w:pPr>
        <w:pStyle w:val="Normal"/>
        <w:spacing w:lineRule="atLeast" w:line="200" w:before="0" w:after="0"/>
        <w:ind w:left="29" w:right="3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образующая роль обращений, вводных слов и междо</w:t>
        <w:softHyphen/>
        <w:t>метий.</w:t>
      </w:r>
    </w:p>
    <w:p>
      <w:pPr>
        <w:pStyle w:val="Normal"/>
        <w:spacing w:lineRule="atLeast" w:line="200" w:before="0" w:after="0"/>
        <w:ind w:left="19" w:right="2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Умение интонационно правильно произносить предложения с об</w:t>
        <w:softHyphen/>
        <w:t>ращениями, вводными словами и вводными предложениями, междоме</w:t>
        <w:softHyphen/>
        <w:t>тиями. Умение пользоваться в речи синонимическими вводными слова</w:t>
        <w:softHyphen/>
        <w:t>ми; употреблять вводные слова как средство связи предложений и частей текста.</w:t>
      </w:r>
    </w:p>
    <w:p>
      <w:pPr>
        <w:pStyle w:val="Normal"/>
        <w:spacing w:lineRule="atLeast" w:line="200" w:before="0" w:after="0"/>
        <w:ind w:left="58" w:right="1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. р. Контрольное изложение текста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ямая и косвенная речь(14)</w:t>
      </w:r>
    </w:p>
    <w:p>
      <w:pPr>
        <w:pStyle w:val="Normal"/>
        <w:tabs>
          <w:tab w:val="clear" w:pos="708"/>
          <w:tab w:val="left" w:pos="624" w:leader="none"/>
        </w:tabs>
        <w:spacing w:lineRule="atLeast" w:line="200" w:before="0" w:after="0"/>
        <w:ind w:left="38" w:right="5" w:firstLine="709"/>
        <w:rPr/>
      </w:pPr>
      <w:r>
        <w:rPr>
          <w:rFonts w:cs="Times New Roman" w:ascii="Times New Roman" w:hAnsi="Times New Roman"/>
          <w:sz w:val="24"/>
          <w:szCs w:val="24"/>
        </w:rPr>
        <w:t>I.</w:t>
        <w:tab/>
        <w:t>Повторение изученного материала о прямой речи и диалоге. Способы передачи чужой речи.</w:t>
      </w:r>
    </w:p>
    <w:p>
      <w:pPr>
        <w:pStyle w:val="Normal"/>
        <w:spacing w:lineRule="atLeast" w:line="200" w:before="0" w:after="0"/>
        <w:ind w:left="34" w:right="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автора внутри прямой речи. Разделительные и выдели</w:t>
        <w:softHyphen/>
        <w:t>тельные знаки препинания в предложениях с прямой речью. Кос</w:t>
        <w:softHyphen/>
        <w:t>венная речь. Цитата. Знаки препинания при цитировании.</w:t>
      </w:r>
    </w:p>
    <w:p>
      <w:pPr>
        <w:pStyle w:val="Normal"/>
        <w:spacing w:lineRule="atLeast" w:line="200" w:before="0" w:after="0"/>
        <w:ind w:left="3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е синонимы предложений с прямой речью, их текстообразующая роль.</w:t>
      </w:r>
    </w:p>
    <w:p>
      <w:pPr>
        <w:pStyle w:val="Normal"/>
        <w:tabs>
          <w:tab w:val="clear" w:pos="708"/>
          <w:tab w:val="left" w:pos="624" w:leader="none"/>
        </w:tabs>
        <w:spacing w:lineRule="atLeast" w:line="200" w:before="0" w:after="0"/>
        <w:ind w:left="38" w:right="1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  <w:tab/>
        <w:t>Умение выделять в произношении слова автора. Умение заменять прямую речь косвенной.</w:t>
      </w:r>
    </w:p>
    <w:p>
      <w:pPr>
        <w:pStyle w:val="Normal"/>
        <w:tabs>
          <w:tab w:val="clear" w:pos="708"/>
          <w:tab w:val="left" w:pos="792" w:leader="none"/>
        </w:tabs>
        <w:spacing w:lineRule="atLeast" w:line="200" w:before="0" w:after="0"/>
        <w:ind w:left="34" w:right="1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р. Сочинение-рассуждение. Подготовка к публичному выступлению.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СИСТЕМАТИЗАЦИЯ ПРОЙДЕННОГО В VIII КЛАССЕ (5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всех разделов русского языка, пройденных в 8 классе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>Р. р. Публичное выступление.</w:t>
      </w:r>
    </w:p>
    <w:p>
      <w:pPr>
        <w:pStyle w:val="Normal"/>
        <w:widowControl w:val="false"/>
        <w:autoSpaceDE w:val="false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2472" w:right="2501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IX КЛАСС (105ч.)</w:t>
      </w:r>
    </w:p>
    <w:p>
      <w:pPr>
        <w:pStyle w:val="Normal"/>
        <w:spacing w:lineRule="atLeast" w:line="200" w:before="0" w:after="0"/>
        <w:ind w:right="29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right="29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  Введение (1)</w:t>
      </w:r>
    </w:p>
    <w:p>
      <w:pPr>
        <w:pStyle w:val="Normal"/>
        <w:spacing w:lineRule="atLeast" w:line="200" w:before="0" w:after="0"/>
        <w:ind w:right="29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ое значение русского язы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ind w:right="29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  ПОВТОРЕНИЕ ИЗУЧЕННОГО МАТЕРИАЛА В V—VIII КЛАССАХ(10)</w:t>
      </w:r>
    </w:p>
    <w:p>
      <w:pPr>
        <w:pStyle w:val="Normal"/>
        <w:spacing w:lineRule="atLeast" w:line="200" w:before="0" w:after="0"/>
        <w:rPr>
          <w:rFonts w:ascii="Times New Roman" w:hAnsi="Times New Roman" w:eastAsia="Droid Sans Fallback;Times New Roman" w:cs="Times New Roman"/>
          <w:kern w:val="2"/>
          <w:sz w:val="24"/>
          <w:szCs w:val="24"/>
          <w:lang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bidi="hi-IN"/>
        </w:rPr>
        <w:t>Фонетика. Лексика и фразеология. Морфемика. Словообразование. Морфология.  Синтаксис словосочетания и простого предложения. Текст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. р. Подробное изложение текста.  Анализ текста, его стиля, средств связи его частей.</w:t>
      </w:r>
    </w:p>
    <w:p>
      <w:pPr>
        <w:pStyle w:val="Normal"/>
        <w:spacing w:lineRule="atLeast" w:line="200" w:before="0" w:after="0"/>
        <w:ind w:left="302" w:right="403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  СЛОЖНОЕ ПРЕДЛОЖЕНИЕ. КУЛЬТУРА РЕЧИ</w:t>
      </w:r>
    </w:p>
    <w:p>
      <w:pPr>
        <w:pStyle w:val="Normal"/>
        <w:spacing w:lineRule="atLeast" w:line="200" w:before="0" w:after="0"/>
        <w:ind w:left="302" w:right="403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жные предложения</w:t>
      </w:r>
    </w:p>
    <w:p>
      <w:pPr>
        <w:pStyle w:val="Normal"/>
        <w:spacing w:lineRule="atLeast" w:line="200" w:before="0" w:after="0"/>
        <w:ind w:left="1204" w:right="806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СЛОЖНЫХ  ПРЕДЛОЖЕНИЙ (3)</w:t>
      </w:r>
    </w:p>
    <w:p>
      <w:pPr>
        <w:pStyle w:val="Normal"/>
        <w:spacing w:lineRule="atLeast" w:line="200" w:before="0" w:after="0"/>
        <w:ind w:left="1204" w:right="806" w:firstLine="720"/>
        <w:rPr/>
      </w:pPr>
      <w:r>
        <w:rPr>
          <w:rFonts w:cs="Times New Roman" w:ascii="Times New Roman" w:hAnsi="Times New Roman"/>
          <w:sz w:val="24"/>
          <w:szCs w:val="24"/>
        </w:rPr>
        <w:t>Р. р. Приемы сжатия текста</w:t>
      </w:r>
    </w:p>
    <w:p>
      <w:pPr>
        <w:pStyle w:val="Normal"/>
        <w:spacing w:lineRule="atLeast" w:line="200" w:before="0" w:after="0"/>
        <w:ind w:right="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ЖНОСОЧИНЕННЫЕ ПРЕДЛОЖЕНИЯ(9)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очиненное предложение и его особенности. Слож</w:t>
        <w:softHyphen/>
        <w:t>носочиненные предложения с союзами (соединительными, проти</w:t>
        <w:softHyphen/>
        <w:t>вительными, разделительными). Разделительные знаки препинания между частями сложносочиненного предложения.</w:t>
      </w:r>
    </w:p>
    <w:p>
      <w:pPr>
        <w:pStyle w:val="Normal"/>
        <w:autoSpaceDE w:val="false"/>
        <w:spacing w:lineRule="atLeast" w:line="200" w:before="0" w:after="0"/>
        <w:ind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аксические синонимы сложносочиненных предложений, их текстообразующая роль. Авторское употребление знаков препинания. </w:t>
      </w:r>
    </w:p>
    <w:p>
      <w:pPr>
        <w:pStyle w:val="Normal"/>
        <w:tabs>
          <w:tab w:val="clear" w:pos="708"/>
          <w:tab w:val="left" w:pos="686" w:leader="none"/>
        </w:tabs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мение интонационно правильно произносить сложносочиненные предложе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right="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р. Рецензия на литературное произведение, спектакль, кинофильм. Контрольное изложение текста с творческим заданием.</w:t>
      </w:r>
    </w:p>
    <w:p>
      <w:pPr>
        <w:pStyle w:val="Normal"/>
        <w:spacing w:lineRule="atLeast" w:line="200" w:before="0" w:after="0"/>
        <w:ind w:left="1133" w:right="109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ЖНОПОДЧИНЕННЫЕ ПРЕДЛОЖЕНИЯ(4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 w:before="0" w:after="0"/>
        <w:ind w:left="360"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подчиненное предложение и его особенности. Главное и придаточные предложения. Союзы и союзные слова как средство связи придаточного с главным. Указательные слова в главном предложении. Место придаточного предложения по отношению к главному. Разделительные знаки препинания между главным и придаточным предложениями. Виды придаточных предлож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 w:before="0" w:after="0"/>
        <w:ind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ичные речевые сферы применения сложноподчиненных предлож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 w:before="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подчиненные предложения с несколькими придаточ</w:t>
        <w:softHyphen/>
        <w:t>ными; знаки препинания в них.</w:t>
      </w:r>
    </w:p>
    <w:p>
      <w:pPr>
        <w:pStyle w:val="Normal"/>
        <w:spacing w:lineRule="atLeast" w:line="20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р. Деловые документы (автобиография, заявление). Сочинение в жанре портретного очерка. Контрольное сочинение-рассуждение</w:t>
      </w:r>
    </w:p>
    <w:p>
      <w:pPr>
        <w:pStyle w:val="Normal"/>
        <w:spacing w:lineRule="atLeast" w:line="200" w:before="0" w:after="0"/>
        <w:ind w:right="1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ССОЮЗНЫЕ СЛОЖНЫЕ ПРЕДЛОЖЕНИЯ(17)</w:t>
      </w:r>
    </w:p>
    <w:p>
      <w:pPr>
        <w:pStyle w:val="Normal"/>
        <w:autoSpaceDE w:val="false"/>
        <w:spacing w:lineRule="atLeast" w:line="20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оюзное сложное предложение и его особенности. Смысловые взаимоотношения между частями бессоюзного сложного предложения. Разделительные знаки препинания в бессоюзном сложном предложении.</w:t>
      </w:r>
    </w:p>
    <w:p>
      <w:pPr>
        <w:pStyle w:val="Normal"/>
        <w:autoSpaceDE w:val="false"/>
        <w:spacing w:lineRule="atLeast" w:line="20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е синонимы бессоюзных сложных предложе</w:t>
        <w:softHyphen/>
        <w:t>ний, их текстообразующая роль.</w:t>
      </w:r>
    </w:p>
    <w:p>
      <w:pPr>
        <w:pStyle w:val="Normal"/>
        <w:autoSpaceDE w:val="false"/>
        <w:spacing w:lineRule="atLeast" w:line="20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ередавать с помощью интонации различные смысловые отношения между частями бессоюзного сложного предложения. Умение пользоваться синонимическими союзными и бессоюзными сложными предложениями.</w:t>
      </w:r>
    </w:p>
    <w:p>
      <w:pPr>
        <w:pStyle w:val="Normal"/>
        <w:tabs>
          <w:tab w:val="clear" w:pos="708"/>
          <w:tab w:val="left" w:pos="763" w:leader="none"/>
        </w:tabs>
        <w:spacing w:lineRule="atLeast" w:line="20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р. Реферат небольшой статьи (фрагмента статьи) на лингвистическую тему. Изложение с элементами сочинения.  Контрольное сжатое изложение.</w:t>
      </w:r>
    </w:p>
    <w:p>
      <w:pPr>
        <w:pStyle w:val="Normal"/>
        <w:spacing w:lineRule="atLeast" w:line="20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ЖНЫЕ ПРЕДЛОЖЕНИЯ С РАЗЛИЧНЫМИ ВИДАМИ СВЯЗИ (1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tLeast" w:line="200" w:before="0" w:after="0"/>
        <w:ind w:left="1080" w:right="24" w:hanging="2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виды сложных предложений с союзной и бес</w:t>
        <w:softHyphen/>
        <w:t>союзной связью; разделительные знаки препинания в них. Соче</w:t>
        <w:softHyphen/>
        <w:t>тание знаков препинания.</w:t>
      </w:r>
    </w:p>
    <w:p>
      <w:pPr>
        <w:pStyle w:val="Normal"/>
        <w:autoSpaceDE w:val="false"/>
        <w:spacing w:lineRule="atLeast" w:line="200" w:before="0" w:after="0"/>
        <w:ind w:left="360"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авильно употреблять в речи сложные предложения с различными видами связи.</w:t>
      </w:r>
    </w:p>
    <w:p>
      <w:pPr>
        <w:pStyle w:val="Normal"/>
        <w:spacing w:lineRule="atLeast" w:line="200" w:before="0" w:after="0"/>
        <w:ind w:right="14" w:firstLine="709"/>
        <w:rPr/>
      </w:pPr>
      <w:r>
        <w:rPr>
          <w:rFonts w:cs="Times New Roman" w:ascii="Times New Roman" w:hAnsi="Times New Roman"/>
          <w:sz w:val="24"/>
          <w:szCs w:val="24"/>
        </w:rPr>
        <w:t>Р. р. Конспект статьи (фрагмента статьи) на лингвистическую тему.</w:t>
      </w:r>
    </w:p>
    <w:p>
      <w:pPr>
        <w:pStyle w:val="Normal"/>
        <w:spacing w:lineRule="atLeast" w:line="200" w:before="0" w:after="0"/>
        <w:ind w:right="1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right="1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 ЯЗЫКЕ (4)</w:t>
      </w:r>
    </w:p>
    <w:p>
      <w:pPr>
        <w:pStyle w:val="Normal"/>
        <w:spacing w:lineRule="atLeast" w:line="200" w:before="0" w:after="0"/>
        <w:ind w:right="1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языка в жизни общества. Язык как развивающееся яв</w:t>
        <w:softHyphen/>
        <w:t>ление. Языковые контакты русского языка.</w:t>
      </w:r>
    </w:p>
    <w:p>
      <w:pPr>
        <w:pStyle w:val="Normal"/>
        <w:spacing w:lineRule="atLeast" w:line="200" w:before="0" w:after="0"/>
        <w:ind w:right="1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— первоэлемент великой русской литературы. Русский литературный язык и его стили. Богатство, красота, вы</w:t>
        <w:softHyphen/>
        <w:t>разительность русского языка.</w:t>
      </w:r>
    </w:p>
    <w:p>
      <w:pPr>
        <w:pStyle w:val="Normal"/>
        <w:spacing w:lineRule="atLeast" w:line="200" w:before="0" w:after="0"/>
        <w:ind w:right="1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как национальный язык русского народа, госу</w:t>
        <w:softHyphen/>
        <w:t>дарственный язык РФ и язык межнационального общения. Мес</w:t>
        <w:softHyphen/>
        <w:t>то русского языка среди языков мира. Русский язык как один из индоевропейских языков. Русский язык среди славянских язы</w:t>
        <w:softHyphen/>
        <w:t>ков. Роль старославянского языка в развитии русского языка. Значение письменности; русская письменность. Наука о русском языке и ее разделы. Видные ученые-русисты, исследовавшие русский язык.</w:t>
      </w:r>
    </w:p>
    <w:p>
      <w:pPr>
        <w:pStyle w:val="Normal"/>
        <w:spacing w:lineRule="atLeast" w:line="200" w:before="0" w:after="0"/>
        <w:ind w:left="125" w:right="1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125" w:right="1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ТИЗАЦИЯ ИЗУЧЕННОГО МАТЕРИАЛА  ПО ФОНЕТИКЕ, ЛЕКСИКЕ, ГРАММАТИКЕ И ПРАВОПИСАНИЮ, КУЛЬТУРЕ РЕЧИ (8)</w:t>
      </w:r>
    </w:p>
    <w:p>
      <w:pPr>
        <w:pStyle w:val="Normal"/>
        <w:spacing w:lineRule="atLeast" w:line="200" w:before="0" w:after="0"/>
        <w:ind w:right="1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сведений о признаках текста, теме и основ</w:t>
        <w:softHyphen/>
        <w:t>ной мысли связного высказывания, средствах связи частей тек</w:t>
        <w:softHyphen/>
        <w:t>ста, о повествовании, описании, рассуждении; о стилях речи.</w:t>
      </w:r>
    </w:p>
    <w:p>
      <w:pPr>
        <w:pStyle w:val="Normal"/>
        <w:spacing w:lineRule="atLeast" w:line="200" w:before="0" w:after="0"/>
        <w:ind w:left="34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р. Комплексная работа с текстом.</w:t>
      </w:r>
    </w:p>
    <w:p>
      <w:pPr>
        <w:pStyle w:val="Normal"/>
        <w:spacing w:lineRule="atLeast" w:line="200" w:before="0" w:after="0"/>
        <w:ind w:left="34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34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34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34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34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34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34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34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34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34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34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34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34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34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34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34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34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34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</w:t>
      </w: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для 7 клас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096"/>
        <w:gridCol w:w="2268"/>
        <w:gridCol w:w="963"/>
        <w:gridCol w:w="963"/>
      </w:tblGrid>
      <w:tr>
        <w:trPr>
          <w:trHeight w:val="32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Р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част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епричаст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реч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ог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юз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и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доме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 изученного  в 7 кла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для 8 клас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096"/>
        <w:gridCol w:w="2268"/>
        <w:gridCol w:w="1105"/>
        <w:gridCol w:w="850"/>
      </w:tblGrid>
      <w:tr>
        <w:trPr>
          <w:trHeight w:val="322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</w:t>
            </w:r>
          </w:p>
        </w:tc>
      </w:tr>
      <w:tr>
        <w:trPr>
          <w:trHeight w:val="32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аксис. Пунктуация. Культура 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осочета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ложение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носоставные предложен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ожения с однородными членам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ожения с обособленными членам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ожения с обращениями, вводными словами, вставными конструкция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ы передачи чужой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для 9  клас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096"/>
        <w:gridCol w:w="2268"/>
        <w:gridCol w:w="1105"/>
        <w:gridCol w:w="850"/>
      </w:tblGrid>
      <w:tr>
        <w:trPr>
          <w:trHeight w:val="322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</w:t>
            </w:r>
          </w:p>
        </w:tc>
      </w:tr>
      <w:tr>
        <w:trPr>
          <w:trHeight w:val="32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аксис. Пунктуация. Культура 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жное предложен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жносочиненное предложен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жноподчиненное  предложен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ожения с однородными членам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жное  бессоюзное предложен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ожения с разными видами связ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ие сведения о язы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   Календарно-тематическое планирование</w:t>
      </w:r>
    </w:p>
    <w:p>
      <w:pPr>
        <w:pStyle w:val="Normal"/>
        <w:spacing w:before="280" w:after="200"/>
        <w:ind w:left="283"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 класс </w:t>
      </w:r>
    </w:p>
    <w:p>
      <w:pPr>
        <w:pStyle w:val="Normal"/>
        <w:spacing w:before="280" w:after="200"/>
        <w:ind w:left="283"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88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4"/>
        <w:gridCol w:w="2268"/>
        <w:gridCol w:w="867"/>
        <w:gridCol w:w="2109"/>
        <w:gridCol w:w="4395"/>
        <w:gridCol w:w="2143"/>
        <w:gridCol w:w="1134"/>
        <w:gridCol w:w="99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№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 элементы содерж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ебования к уровню подготовки, планируемый результа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 виды деятельности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в современном мир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языка и культуры, истории нар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социальную    сущность языка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правила русского речевого этикета в учебной деятельности и повседневной жизни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высказывания,  чтение, проблемный диалог, кодирование и декодирование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орфологические признаки сл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как раздел науки о языке. Морфологические признаки слов. Грамматическое значени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и характеризовать значение, морфологические признаки частей речи; читать и понимать текст, схему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хемами. Составление плана ответа. Анализ и характеристика слов как часте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Орфограммы в корне сл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фограммы и пунктограммы,  изученные в  5-6 класса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ловосочетание и предложение, простые предложения и сложные, главные  члены   предложения  и второстепенные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син</w:t>
              <w:softHyphen/>
              <w:t>таксиче</w:t>
              <w:softHyphen/>
              <w:t>ский разбор предлож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(беседа), анализ теоретического материала, работа в группах, взаимопроверка, коллектив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 с различными частями реч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написания НЕ с различными частями реч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вило правописания НЕ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ми частями реч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сновы</w:t>
              <w:softHyphen/>
              <w:t>вать выбор написания НЕ с различными частями реч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,  работа, работа в парах, групп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и пунктуация. Син</w:t>
              <w:softHyphen/>
              <w:t>таксичеcкий разбор предло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ловосочетание и предложение, простые предложения и сложные, главные  члены   предложения  и второстепенные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син</w:t>
              <w:softHyphen/>
              <w:t>таксиче</w:t>
              <w:softHyphen/>
              <w:t>ский разбор предлож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(беседа), анализ теоретического материала, работа в группах, взаимопроверка, коллектив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и пунктуация. Син</w:t>
              <w:softHyphen/>
              <w:t>таксичеcкий разбор предло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ловосочетание и предложение, простые предложения и сложные, главные  члены   предложения  и второстепенные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син</w:t>
              <w:softHyphen/>
              <w:t>таксиче</w:t>
              <w:softHyphen/>
              <w:t>ский разбор предлож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,  работа, работа в парах, групп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и пунктуация. Син</w:t>
              <w:softHyphen/>
              <w:t>таксичеcкий разбор предло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ловосочетание и предложение, простые предложения и сложные, главные  члены   предложения  и второстепенные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син</w:t>
              <w:softHyphen/>
              <w:t>таксиче</w:t>
              <w:softHyphen/>
              <w:t>ский разбор предлож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,  работа, работа в парах, групп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агностический диктант с грамматическим задание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фограммы и пунктограммы,  изученные в  5-6 класса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сновные нормы русского литературного языка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именять изученные орфограммы; соблюдать основные правила орфографии и пунктуац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ь. Речевое общение.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и речевое общение.  Речь устная и письменная. Речь диалогическая и монологическа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особенности устной и письменной речи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образцы устной и письменной речи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читать, писать, слушать и говорить: составление схем, словарная работа, выполнение упражнений, работы со схем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й этикет.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и речевое общение.  Речевая  ситуа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муникативные цели и мотивы говорящего в разных ситуациях общения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нормами речевого поведения в ситуациях формального и неформального межличностного общени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в группах. Устные высказывания, чтение, проблемный диал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р. Сочинение-рассуждение на тему: «Интернет – добро или зло»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ссуждение  на  основе литературного произве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 разделы языка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ть тему, коммуникативную задачу, основную мысль текста, ключевые слова, выделять микротемы текста; создавать тексты с учетом коммуникативной задачи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лективная , самостоятельная работа. Создание текста-рассу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ые разновидности языка.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. Языкознание. Представление о языке как знаковой системе, о лингвистике как науке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русского язык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зна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русского языка, важность умения общаться.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тизировать материал о его функциях,  определять принадлежности текста к функциональной разновидности языка, развивать орфографическую зоркость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. Чтение, аудирование, говорение, письмо, работа со схемами в па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р. Текст, его основная и дополнительная информация. Тезисы.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, основные признаки текста. Тема, основная мысль текста. Микротема текста. Абзац как средство композиционно-стилистического членения текста. План текста как вид  переработки текста. Тезис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изнаки текста.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текст с точки зрения его темы, основной мысли, структуры. Делить текст на смысловые части. Составлять тезис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, парах, самостоятельная работа, создание текстов различного типа с соблюдением нор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частей речи в русском языке.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 как лексико-грамматические разряды сл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общее грамматическое значение, морфологические и синтаксические  признаки самостоятельных и служебных частей речи. </w:t>
            </w:r>
          </w:p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распознавать части речи по грамматическому значению, морфологическим признакам и синтаксической роли. Применять  морфологические знания и умения в практике правописани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 работа в парах, микрогрупп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причастии.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е как часть реч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определение         причастия, грамматические     признаки.   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 морфологические знания и умения в практике правописани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, 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глагола и прилагательного у причастия.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е как часть речи. Грамматические признаки причас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определение         причастия, грамматические     признаки.   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ать    причастие    от    прилага</w:t>
              <w:softHyphen/>
              <w:t>тельног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 работа в парах, микрогрупп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астный оборо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словарный диктан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ный оборот. Обособление причастных оборот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ричастного обо</w:t>
              <w:softHyphen/>
              <w:t>рота и понятие одиночного причас</w:t>
              <w:softHyphen/>
              <w:t xml:space="preserve">тия.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</w:t>
              <w:softHyphen/>
              <w:t>вать     связь     причастия     с     оп</w:t>
              <w:softHyphen/>
              <w:t>ределяемым и зависимым словами, обособлять причастные оборот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,  работа, работа в парах, групп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ьные и страдательные причастия.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признаки действительных и страдательных причаст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отличие     действительных причастий от страдательных.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  разряд   причастий   по значению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 работа в парах, микрогрупп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. Устное изложение текс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, основная мысль, план текста. Стиль и тип речи. Языковые особенности текс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ять план текста, передавать содержание текста сжато и подробн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текста. 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р. Контрольное излож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, основная мысль, план текста. Стиль и тип речи. Языковые особенности текст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ять план текста, передавать содержание текста сжато и подробн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текста. 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ые и краткие формы причастий.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е и краткие формы причастий. Образование кратких причаст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орфологические   признаки, синтаксическую  роль  кратких  при</w:t>
              <w:softHyphen/>
              <w:t>частий и прилагательных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ывать краткие причаст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,  работа, работа в парах, групп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астия настоящего и прошедшего времени.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настоящего и прошедшего времени причаст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грамматические признаки причас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ящего и прошедшего времени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час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ящего и прошедшего времени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,  работа, работа в парах, групп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действительных причастий настоящего и прошедшего времени.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ффиксы действительных причастий настоящего и прошедшего времени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образования дейст</w:t>
              <w:softHyphen/>
              <w:t xml:space="preserve">вительных   причастий настоящего и  прошедшего времени.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сновывать выбор гласных в суффиксах причаст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 работа в парах, микрогрупп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страдательных причастий настоящего и прошедшего времени.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ы страдательных причастий настоящего и прошедшего времен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образования страда</w:t>
              <w:softHyphen/>
              <w:t xml:space="preserve">тельных причастий настоящего и прошедшего времени.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спряжение глагола, обосновывать выбор глас</w:t>
              <w:softHyphen/>
              <w:t>ной в окончаниях глаголов и суф</w:t>
              <w:softHyphen/>
              <w:t>фиксах -ом- (-ем-), -им- причастий,  выбирать   правильное   на</w:t>
              <w:softHyphen/>
              <w:t>писание Н и НН в прилагательных и страдательных     причастиях     про</w:t>
              <w:softHyphen/>
              <w:t>шедшего      времен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 работа в парах, микрогрупп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.  Комплексная работа с текстом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основная мысль, стиль, тип речи текст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текст определённого функционально-смыслового типа речи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 Определение типовой принадлежности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гласных перед Н и НН в полных и кратких страдательных причастиях.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написания гласных перед Н и НН в полных и кратких страдательных причастия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ия выбора гласных перед Н и НН  в страдательных причастиях 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сновывать выбор гласных в суффиксах причаст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,  работа, работа в парах, групп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 и НН в полных страдательных причастиях и отглагольных прилагательных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написания  Н и НН в полных  страдательных причастиях и отглагольных прилагательны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сновывать выбор Н  или НН в суффиксах причастий,  отглагольных прила</w:t>
              <w:softHyphen/>
              <w:t>гательных;  правильно употреблять в реч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,  работа, работа в парах, групп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. Сжатое изложение текс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основная мысль, стиль, тип речи текс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ять план текста, передавать содержание текста сжато и подробн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-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Н и НН в кратких страдательных причастиях и кратких прилагательных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написания Н и НН в кратких страдательных причастиях и кратких прилагательны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различать   краткие   страда</w:t>
              <w:softHyphen/>
              <w:t>тельные причастия и краткие прила</w:t>
              <w:softHyphen/>
              <w:t>гательные,   понимать   различие   в написании   причастий   и   прилага</w:t>
              <w:softHyphen/>
              <w:t>тельны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,  работа, работа в парах, групп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ческий разбор причастий. § 1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словарный диктан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морфологического разбора причаст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орядок   морфологического разбора   причастий. 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ыпол</w:t>
              <w:softHyphen/>
              <w:t>нять морфологический разбо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в парах, самостоятельная работа со схе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НЕ с причастиями.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о написания НЕ с причастиями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ия слитного и раздель</w:t>
              <w:softHyphen/>
              <w:t xml:space="preserve">ного написания НЕ с причастиями.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НЕ-приставку, НЕ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часть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ня,   НЕ-частиц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,  работа, работа в парах, групп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р.  Изложение текст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, основная мысль, план текста. Стиль и тип речи. Языковые особенности текст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      понимать      содержание художественного   текста,   восприни</w:t>
              <w:softHyphen/>
              <w:t>мать его на слух, выделять основ</w:t>
              <w:softHyphen/>
              <w:t>ную   и   дополнительную   информа</w:t>
              <w:softHyphen/>
              <w:t>цию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текста. 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Е и Ё после шипящих в суффиксах страдательных причастий прошедшего времени.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выбора Е и Ё после шипящих в суффиксах страдательных причастий прошедшего времени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ия выбора Е, Ё в суф</w:t>
              <w:softHyphen/>
              <w:t>фиксах    страдательных    причастий прошедшего    времени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 орфографические знания и умения в практик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 работа в парах, микрогрупп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о теме «Причастие».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е как часть речи, написание, использование причаст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причастие, опреде</w:t>
              <w:softHyphen/>
              <w:t>лять его  грамматические  признаки, правильно   писать   орфограммы    в причаст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 работа в п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(тесты). Работа над ошиб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ученные орфограммы и пунктограммы,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сновные нормы русского литературного языка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именять изученные орфограммы и пунктограммы; соблюдать основные правила орфографии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исание контрольного диктанта. 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деепричастии.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, основная мысль, план текста. Стиль и тип речи. Языковые особенности текс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определение         деепричастия, грамматические     признаки.   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з</w:t>
              <w:softHyphen/>
              <w:t xml:space="preserve">граничивать основное и добавочное действ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менять  морфологические знания и умения в практике правописани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,  работа, работа в парах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епричастный оборот.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ный оборот. Обособление деепричастных оборот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деепричастного обо</w:t>
              <w:softHyphen/>
              <w:t>рота и понятие одиночного деепричас</w:t>
              <w:softHyphen/>
              <w:t xml:space="preserve">тия.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</w:t>
              <w:softHyphen/>
              <w:t>вать     связь     деепричастия     с     оп</w:t>
              <w:softHyphen/>
              <w:t>ределяемым и зависимым словами, обособлять деепричастные оборот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, 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 р. Контрольное  сочинение-рассуждение Работа над ошибка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дготовка и написание сочинения-рассужден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вать собственные тексты различных функционально-смысловых типов речи и определенной разновидности язык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 с деепричастия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написания НЕ с деепричастия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вило правописания НЕ с деепричастия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сновы</w:t>
              <w:softHyphen/>
              <w:t>вать выбор написания НЕ с деепри</w:t>
              <w:softHyphen/>
              <w:t>частиям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,  работа, работа в парах, групп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епричастия совершенного и несовершенного вида.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деепричастия совершенного и несовершенного ви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ы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 деепричастия совершенного и несовершенного вид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, парах, 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ческий разбор деепричастия.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морфологического разбора деепричаст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орядок   морфологического разбора   деепричастий.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ыпол</w:t>
              <w:softHyphen/>
              <w:t>нять морфологический разб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 работа в парах, микрогрупп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словарный диктан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темы «Деепричастие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Деепричастие как часть речи, написание, использование деепричаст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деепричастие, опреде</w:t>
              <w:softHyphen/>
              <w:t>лять его  грамматические  признаки, правильно   писать   орфограммы    в деепричаст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 работа в парах, микрогрупп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р. Рассуждение и его виды.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ли, типы реч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я анализировать, редактировать, создавать текст в соответствии с заданным стилем и типом речи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лективная, 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по теме «Деепричастие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ученные орфограммы и пунктограмм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деепричастие, опреде</w:t>
              <w:softHyphen/>
              <w:t>лять его  грамматические  признаки, правильно   писать   орфограммы    в деепричаст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. Сочинение-рассуждение на морально-этическую тем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дготовка и написание сочинения-рассужден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вать собственные тексты различных функционально-смысловых типов речи и определенной разновидности язык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лективная, самостоятельная работа. Создание текста-рассу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р. Тезисный план текст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, основная мысль, тезисный план текс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изнаки текста.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текст с точки зрения его темы, основной мысли, структуры. Делить текст на смысловые части. Составлять тезисный план текс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в парах, самостоятельная работа со схе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. Устное сочинение на лингвистическую тем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реч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изнаки текста.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текст с точки зрения его темы, основной мысли, структуры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 работа в п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р. Сочинение-описание картины Б. Кустодиева «Сирень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речи. Опис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онимать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роль деепричастий в со</w:t>
              <w:softHyphen/>
              <w:t xml:space="preserve">чинении с описанием действий.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создавать рассказ-описание, включая в него описание действ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лективная , самостоятельная работа. Создание текста-опис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ечие как часть речи.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 как часть речи, грамматические особенности нареч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ение наречия, его грамматические призна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: распознавать наречия в тексте, определять их грамматические признак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лективная, самостоятельная работа, работа в п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. Рассказ по картин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речи. Расска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вать собственные тексты различных функционально-смысловых типов речи и определенной разновидности язык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-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наречий по значению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нареч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зличать разряды наречий по значению и группы наречий по  употреблению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, парах, 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. Комплексная работа над тексто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основная мысль, стиль, тип речи текст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текст определённого функционально-смыслового типа речи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 Определение типовой принадлежности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нареч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и превосходная степень нареч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енности образования наречий в сравнительной  и превосходной степен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 различать степени сравнения наречий и прилагательны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 работа в парах, микрогрупп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тное и раздельное написание НЕ с наречиями 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о (е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правописания не с наречиями на –о, 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 находить и объяснять с помощью правила орфограмму, правильно писать не с наречиями на –о, 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лективная , самостоятельная работа, работа в п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нареч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морфологического разбора нареч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орядок   морфологического разбора   наречий. 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ыпол</w:t>
              <w:softHyphen/>
              <w:t>нять морфологический разбо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в парах, самостоятельная работа со схе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(тес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морфологические признаки, написание нареч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 характеризовать значение, морфологические признаки наречия , правильно и уместно использовать наречия в предложен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и две буквы Н в наречиях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о(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правописания «Одна и две буквы Н в наречиях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и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ть орфограм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дна и две буквы Н в наречиях», уметь находить и объяснять с помощью правила изученную орфограмму 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лективная, самостоятельная работа, работа в п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о и е после шипящих на конце наречий.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правописания букв О,Е после шипящих на конце нареч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условия выбора и написания букв о, е  после шипящих в конце нареч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правильно писать на конце   наречий буквы о, е после шипящих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 работа в парах, микрогрупп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о и а на конце наречий.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правописания букв О,А на конце нареч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алгоритм написания букв О, А на конце наречий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и объяснять с помощью правила изученную орфограмму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лективная , самостоятельная работа, работа в п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-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с между частями слова в наречиях.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слова, дефис в наречиях, омонимические сочета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ния наречий через дефис.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отличать наречия, которые пишутся  через дефис, от омонимичных сочетаний, объяснять с помощью правил  орфограмм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лективная , самостоятельная работа, работа в п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-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  Подробное изложение текста Работа над ошибка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, основная мысль, план текста. Стиль и тип речи. Языковые особенности текст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      понимать      содержание художественного   текста,   восприни</w:t>
              <w:softHyphen/>
              <w:t>мать его на слух, выделять основ</w:t>
              <w:softHyphen/>
              <w:t>ную   и   дополнительную   информа</w:t>
              <w:softHyphen/>
              <w:t>цию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текста. 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-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наречий, образованных от существительных и количественных числительны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наречий, омонимические сочетания существительных с предлогам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равила слитного и раздельного написания наречий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: находить и объяснять с помощью алгоритма слитное и раздельное написание наречий ,отличать наречия со слитным  написанием от существительных с предлогами, которые пишутся через дефи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лективная , самостоятельная работа, работа в парах, микрогрупп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после шипящих на конце нареч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Ь после шипящих в словах различных частях реч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равила правописания мягкого знака  после шипящих на конце наречий и различных частей речи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спользовать алгоритм орфографического правила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лективная, 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.  Речевая характеристика героя (на материале упр. 252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, основная мысль, план текста. Стиль и тип речи. Языковые особенности текст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и понимать текст, анализировать выразительные средства языка для создания речевого портрета геро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текста. 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словарный диктан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Наречие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 как часть речи, написание, использование деепричаст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наречие, опреде</w:t>
              <w:softHyphen/>
              <w:t>лять его  грамматические  признаки, правильно   писать   орфограммы    в наречия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 работа в п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-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с грамматическим заданием по теме «Наречие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д ошибками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ученные орфограммы и пунктограммы,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сновные нормы русского литературного языка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именять изученные орфограммы и пунктограммы; соблюдать основные правила орфографии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исание контрольного диктанта. 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 как часть реч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 как часть речи. Служебные части реч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пределение предлога как служебной части речи, его роль в предложении как средство связи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Уме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ходить предлоги в тексте, соблюдать нормы произношения предлог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лективная , самостоятельная работа, работа в п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-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 производные и непроизводны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 производные и непроизводн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нятие о производных и непроизводных предлогах, правила разграничения их и омонимических самостоятельных частей речи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 различать производные предлоги и самостоятельные части реч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                                  с  учебником,                          выполнение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 р. Контрольное  сочи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бота над ошибка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нешности человека, типы реч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: строить сочинение в определенной композиционной форме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-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 простые и составны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ги простые и составные, использование составных производных предлогов в деловых бумагах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 поняти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 составные и простые предлог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 различать составные и простые предлоги, правильно и уместно употреблять предлоги для связи слов в словосочетании и предложений в текст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лективная , самостоятельная работа, работа в п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-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едлог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, раздельное и дефисное написание предло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 правила правописания предлогов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 правильно писать предлоги, используя алгоритм написани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стоятельная работа, работа в п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-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едлогов в реч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потребления предло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 правильно и уместно употреблять предлоги в устной и письменной речи: для связи слов в словосочетании и предложении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лективная, самостоятельная работа, работа в п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предлог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морфологическо –го  разбора предлог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орядок   морфологического разбора   предлога. 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ыпол</w:t>
              <w:softHyphen/>
              <w:t>нять морфологический разбор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в парах, самостоятельная работа со схе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темы «Предлог»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 как служебная часть речи, написание, употребление предлого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предлоги , опреде</w:t>
              <w:softHyphen/>
              <w:t>лять его  грамматические  признаки, правильно   писать   орфограммы    в предлогах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видуальная работа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Предлог»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морфологические признаки, написание предло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 характеризовать морфологические признаки предлогов, правильно и уместно использовать предлоги в предложении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 как часть реч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 как служебная часть речи, однородные члены предложения, сложное предлож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орфологические особенности союза как служебной части 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ходить союзы в предложениях и отличать их от предлогов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                                  с  учебником,                          выполнение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-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союз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союз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зряды союзов, их роль в предложении и тексте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сочинительные и подчинительные союзы , простые и сложные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лективная , самостоятельная работа, работа в п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ительные союз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ельные, противительные, разделительные союз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 разрядах сочинительных союзов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: определять разряды сочинительных союзов, расставлять знаки препинания при однородных членах предложения 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                                  с  учебником,                          выполнение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-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инительные союз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подчинительных союзов, знаки препинания в сложном предложен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зряды подчинительных союзов, их роль в предложении и тексте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: определять разряды подчинительных  союзов, расставлять знаки препинания  в сложноподчиненном  предложении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в парах, самостоятельная работа со схе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-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оюз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союз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лгоритм распознавания правописания союзов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: правильно писать союзы, отличать их от самостоятельных частей речи с частицами и предлогами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,  работа, работа в па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-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 р.  Контрольное изложение. Работа над ошибка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речи, структура сочинения- рассуж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ссуждения на дискуссионную тему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: строить  сочинение - рассуждение, участвовать в дискуссии, отстаивать свое мнение тактично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лективная , самостоятельная работа, работа в п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-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ы и союзные сло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ы и союзные сло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зграничения союзов и союзных с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: находить и различать в предложении союзы и союзные слова, строить схему  сложноподчиненного предложе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лективная , самостоятельная работа, работа в парах, взаимопровер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-1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ы в простых и сложных предложения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союзов, знаки препинания перед союзам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ы союзов по употреблению.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Уме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: употреблять союзы для связи однородных членов предложения, частей сложного предложения, расставлять знаки препинани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лективная  работа с учебником, работа в парах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словарный диктан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союз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морфологического разбора союз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орядок   морфологического разбора  союза. 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ыпол</w:t>
              <w:softHyphen/>
              <w:t>нять морфологический разбор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в парах, самостоятельная работа со схе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Союз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 как служебная часть речи, написание, употребление предлого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сочинительные и подчинительные союзы , простые и сложные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: употреблять союзы для связи однородных членов предложения, частей сложного предложения, расставлять знаки препинани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стоятельная работа, работа в групп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-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 по теме «Союз». Работа над ошиб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ученные орфограммы и пунктограммы,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сновные нормы русского литературного языка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именять изученные орфограммы и пунктограммы; соблюдать основные правила орфографии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исание контрольного диктанта. 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а как часть реч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а как служебная часть реч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особенности частицы как служебной части речи,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отличать частицы от других частей реч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лективная , самостоятельная работа, работа в п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-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части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ообразую 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ие и смысловые частицы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иды частиц по значению.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Уметь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отличать частицы от других частей речи, определять разряды ,выразительно читать и интонационно правильно произносить предложения с частицами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, работа в группах, п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-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части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сное и слитное правописание части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фисное и слитное правописание части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личат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                                  с  учебником,                          выполнение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-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частиц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частицы  НЕ с разными частями реч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вило правописания НЕ с разными частями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сновы</w:t>
              <w:softHyphen/>
              <w:t>вать выбор написания частицы НЕ с разными частями реч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стоятельная работа, работа в групп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-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раничение частиц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потребления частиц НЕ и Н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различать частицы НЕ и НИ, правильно употреблять их в речи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лективная , самостоятельная работа, работа в п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-1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р. Сочинение на тему «Моя малая родина»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, основная мысль, план текста. Стиль и тип реч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вать собственные тексты различных функционально-смысловых типов речи и определенной разновидности язык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лективная , самостоятельная работа. Создание текста-рассу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Частицы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а  как служебная часть речи, написание, употребление частиц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разряды частиц, отличать их от других частей речи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яснять условия выбора слитного и раздельного написания НЕ с разными частями речи;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стоятельная работа, взаимо –провер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-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 по теме «Служебные части речи»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а  как служебная часть речи, написание, употребление частиц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именять изученные орфограммы; соблюдать основные правила орфографии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-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оме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ометие как особый разряд сл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, что междометия не являются ни самостоятельной, ни служебной частью речи; условия дефисного написания междометий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авить знаки препинания при междометия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,  работа, работа в парах, групп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-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д ошибка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Морфология. Синтаксис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создавать текст, выполнять тестовые задания по всем изученным темам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-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  в 7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части реч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рфограмм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; находить и объяснять изученные орфограммы и пунктограмм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,  работа, работа в парах, групп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00"/>
        <w:ind w:left="283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00"/>
        <w:ind w:left="283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00"/>
        <w:ind w:left="283"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8 класс</w:t>
      </w:r>
    </w:p>
    <w:p>
      <w:pPr>
        <w:pStyle w:val="Normal"/>
        <w:spacing w:before="280" w:after="200"/>
        <w:ind w:left="283"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7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3"/>
        <w:gridCol w:w="2268"/>
        <w:gridCol w:w="725"/>
        <w:gridCol w:w="2251"/>
        <w:gridCol w:w="4394"/>
        <w:gridCol w:w="2144"/>
        <w:gridCol w:w="974"/>
        <w:gridCol w:w="1158"/>
      </w:tblGrid>
      <w:tr>
        <w:trPr>
          <w:trHeight w:val="23" w:hRule="exac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.-во час.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 элементы содерж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ебования к уровню подготовки обучающихс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№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 элементы содерж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ебования к уровню подготовки, планируемый результа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полагаемая деятельность на урок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ункции русского языка в современном мире. Что такое культура речи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щие сведения о язы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ль русского языка как национального языка русского народа, отражение в языке культуры и истории народа; функции русского языка в современном мире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бъяснять термины, называющие функции языка; составлять опорные конспекты и пересказывать тексты; составлять диалог «Что значит любить русский язык?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в группах. Устные высказывания, чтение, проблемный диалог, кодирование и декодирование информаци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корней с чередованием. Правописание Ы, И в слова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звука/буквы в пределах одной морфем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использовать алгоритм орфографического правила, выполнять морфемный анализ слова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ный анализ слова. Орфографический тренинг. Составление алгоритма действи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писание пристав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, 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 в корнях, суффиксах и окончаниях разных частей реч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букв О и Ё после шипящих в корне слова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ознавать орфограмму и использовать добытые знания в практике, на письме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писных умений, развитие умений опознавать орфограмму. Создание алгоритма действи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писание сложных слов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литное,  раздельное, дефисное написание сл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ознавать орфограмму и использовать добытые знания в практике, на письме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писных умений, развитие умений опознавать орфограмму. Создание алгоритма действи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осочетание и предложение. Знаки препинания в простом предложении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наки препинания при однородных членах, причастных и деепричастных оборотах. Грамматическая основа предложени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кст как единица синтаксис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сновные нормы русского языка (грамматические и орфографические); назначение знаков препинания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оставлять вопросный план текста, расставлять пропущенные знаки препинания и графически обозначать синтаксические конструкции, употребление которых определяет необходимость знаков препинания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с учебником, выполнение упражнени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и препинания в сложном предложении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ипы сложных предложений. Знаки препинания в сложном предложении, их функции. Основные признаки текс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ипы сложных предложений и средства связи в них; функции знаков препинания в сложном предложении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ть тип сложного предложения, границы простых предложений в составе сложного; расставлять пропущенные запятые, строить схемы сложных предложений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                                  с  учебником,                          выполнение упражнени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квы Н – НН в суффиксах прилагательных, причастий и наречий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истема частей речи в русском языке. Буквы Н и НН в суффиксах имен прилагательных, причастий и нареч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авописание Н-НН в суффиксах прилагательных, причастий и наречий, условия выбора орфограммы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формулировать правило по схеме, самостоятельно строить схемы предложений, расставлять пропущенные знаки препинания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с учебником, выполнение упражнений, изложение от 3-го лиц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итное и раздельное написание НЕ с разными частями речи. Разграничение написания НЕ и НИ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инципы выделения частей речи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литное  и раздельное написание НЕ с различными частями реч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ть и уметь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бъяснять условия выбора слитного и раздельного написания НЕ с разными частями речи; графически обосновывать свой выбор, самостоятельно строить схемы предложений, расставлять пропущенные знаки препинания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ершенствов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е правописных навыков. Самостоятельная работа, беседа, работа в группах, парах взаимопроверк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Диагностический диктант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Работа над ошибк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фограммы и пунктограммы,  изучен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сновные нормы русского литературного языка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именять изученные орфограммы; соблюдать основные правила орфограф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исание контрольного диктан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6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 Р 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чинение-рассуждение на основе стихотворения в прозе И.С. Тургене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«Русский язык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ссуждение  на  основе литературного произ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 разделы язык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ть тему, коммуникативную задачу, основную мысль текста, ключевые слова, выделять микротемы текста; создавать тексты с учетом коммуникативной задач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лективная , самостоятельная работа. Создание текста-рассужд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. р. Т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екст как единица синтакси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блема текста, тип речи, стиль реч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 разделы языка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ть основные разделы языка; коммуникативные единицы – текст и предложение, служащие для общения, обмена мыслями, чувствами; отмечать языковые средства, которые обеспечивают связность текста; делить текст на абзацы; находить предложения, в которых раскрывается основная мыс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исание контрольного диктан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работы над ошибк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фограммы и пунктограммы,  изученные в 5-7 класс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ъяснение орфограмм и пунктограмм, на которые допустили ошибки учащиеся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ъяснять орфограммы и пунктограммы, выделять орфограммы и графически объяснять пунктограммы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ловарная работа,  совершенствова-ние правописных умений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ловосочетание как единица синтаксиса. Виды словосочетаний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 пройденного материала о словосочетании  в V классе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язь слов в словосочетании: согласование, управление, примы</w:t>
              <w:softHyphen/>
              <w:t>кание.  Виды  словосочетаний  по  морфологическим  свойствам главного слова (глагольные, именные, наречные)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ение словосочетания; основные виды словосочетаний, строение, отношения между компонентами словосочетания, способы выражения, средства связи в словосочетании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членять словосочетание из предложения; определять вид словосочетания по главному слову, самостоятельно строить словосочетания, обозначать в них средства связи; грамотно употреблять в речи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ктуализация знаний о синтаксисе. Коллективная работа, работа в парах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нтаксические связи слов в словосочетаниях. Синтаксический разбор словосочет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трольный словарный диктан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язь слов в словосочетан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иды подчинительной связи, план синтаксического разбора словосочетания.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пределять способ подчинительной связи по вопросу; подбирать синонимичные словосочетания как средство выразительности речи; опознавать языковые единицы, проводить различные виды их анализа; делать разбор словосочетания;   составлять словосочетания по заданным схемам. оценивать самостоятельную работу по словосочетаниям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стоятельная работа, работа в парах взаимопроверка, бесед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е как единица синтаксис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е как средство выражения мысли. Грамматическая основа предложений. Простые и сложные предложения. Односоставные и двусоставные предложения. Распространенные и нераспространенные предложения. Виды предложений по цели высказы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собое свойство предложения (соотнесённость с фрагментами окружающей действительности), коммуникативную функцию предложения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личать слова, словосочетания от предложения, обозначать границы предложений знаками завершения и расставлять знаки препинания внутри предложения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ктуализация знаний (беседа), анализ теоретического материала, работа в парах, группах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тое предлож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мматическое значение предложения. Связь слов в предложении. Особенности связи подлежащего и сказуемого. Порядок слов в предложении. Интонация простого предложения. Логическое удар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 признаки предложения и его отличие от других языковых единиц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ознавать и характеризовать предложения по эмоциональной окраске, по характеру выражения отношения к действительности, определять границы предложения и способы передачи их в устной и письменной речи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стоятельная работа, работа в парах, взаимопроверка, бесед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тое предложение. Синтаксический разбо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рядок синтаксического разб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рядок синтаксического разбора предложений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ять устный и письменный синтаксический разбор предложений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стоятельная работа, работа в парах взаимопроверка, бесед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0-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. р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дробное изложение текст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, основная мысль, план текста. Стиль и тип речи. Языковые особенности текст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оставлять план текста, передавать в письменной речи содержание прочитанного (прослушанного) текста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текста. Самостоятельная работ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вные члены двусоставного предложения. Подлежащее и способы его выраж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вусоставные предложения. Грамматическая основа предложения. Подлежащее, способы его выражения. Синтаксический разбор предло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ункцию главных членов, находить и характеризовать подлежащее и сказуемое в предложении, определять способы выражения подлежащего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гласовывать сказуемое с подлежащим, выраженным словосочетанием или сложносокращенным слово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туализация знаний (беседа), устный пересказ Коллективная работа, работа в парах. Учебное исследов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азуемое и способы его выражения. Простое глагольное сказуемо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азуемое. Простое глагольное сказуемое. Синтаксический разбор предло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сказуемого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ходить и характеризовать сказуемое в предложении, согласовывать сказуемое с подлежащим, применяя соответствующее правило, определять морфологические способы выражения простого глагольного сказуемог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туализация знаний (беседа), устный пересказ Коллективная работа, работа в парах. Учебное исследов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ное глагольное сказуемо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ные  сказуемые. Составное глагольное сказуемое. Способы выражения лексического и грамматического значения составного глагольного сказуемого. Группы вспомогательных слов. Общеупотребительные, разговорные и книжные формы составных глагольных сказуем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уктуру составного глагольного сказуемого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познавать его в тексте по составу слов, по способу выражения лексического и грамматического значения, различать простое и составное глагольное сказуемое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лективная работа, работа в парах. Учебное исследов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ное именное сказуемо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ставные  сказуемые. Составное именное сказуемое. Способы выражения лексического и грамматического значения составного именного сказуемого. Группы глаголов-связок. Нулевая связка. Способы выражения именной части составного именного сказуемого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уктуру составного именного сказуемого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зличать   составное глагольное и составное именное  сказуемое, определять способы выражения именной части составного именного  сказуемого, сопоставлять предложения с синонимическими сказуемыми разных видов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туализация знаний (беседа), анализ теоретического материала, работа в группа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9-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. р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онтрольное излож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, основная мысль, план текста. Стиль и тип речи. Языковые особенности текс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ценивать собственные речевые высказывания  с точки зрения их соответствия коммуникативным требованиям, языковой правильности создавать письменные тексты,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стоятельная работа с текстом, написание излож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ире между подлежащим и сказуемы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мматическая основа предложения. Способы выражения главных членов предложения. Тире между подлежащим и сказуемы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ловия постановки тире между подлежащим и сказуемым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ть способы выражения подлежащих и  сказуемых, применять правило на практике, интонационно правильно произносить предложения сопоставлят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лективная, самостоятельная работа, работа в парах, микрогруппах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торостепенные члены предложения и их роль в предложен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торостепенные члены предложения, их роль в предложен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вную и факультативную информацию о второстепенных членах предложения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ть виды второстепенных членов предложения и способы их выражения; разграничивать и сопоставлять распространенные и нераспространенные пред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лективная работа, работа в парах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-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ение как второстепенный член предложения. Согласованные и несогласованные опред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ение как второстепенный член предложения. Способы их выражения. Согласованные и несогласованные опред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ение определения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личать согласованные и несогласованные определения, определять способы их выра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ения-эпитеты как средства выразительности речи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шание и говорение. Совершенствование  умений выполнять синтаксический разбор. Работа со схемо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-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полнение как  второстепенный член предложения. Прямое и косвенное дополн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полнение как второстепенный член предложения. Способы их выражения. Прямое и косвенное дополн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ение дополнения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личать прямое и косвенное дополнение, определять способы их выра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смешивать подлежащее и прямое дополне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шание и говорение. Совершенствование  умений выполнять синтаксический разбор. Работа со схемо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8-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. р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жатое изложение Работа над ошибками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, основная мысль, план текста. Стиль и тип речи. Языковые особенности текст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ять план текста, передавать содержание текста сжато и подробн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текста. Самостоятельная работ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-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трольный словарный диктан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стоятельство и его ви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стоятельство  как второстепенный член предложения. Виды обстоятельств по значению. Способы их выражения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ение обстоятельства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личать виды обстоятельств по значению, определять способы их выражения, использовать обстоятельства для придания речи точности, выразительности, использовать как средство связи предложений в повествовательных текста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шание и говорение. Совершенствование  умений выполнять синтаксический разбор. Работа со схемо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2-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. р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чинение-описание картины. Работа над ошибками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каз на основе увиденного на карти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здавать собственные тексты различных функционально-смысловых типов и определенной разновидности языка; расширение фоновых знаний, важных для общекультурного развития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лективная , самостоятельная работа. Создание текста-описания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 темы «Двусоставные предложения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мматическая основа, второстепенные члены предложения и способы их выра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ть грамматическую основу, второстепенные члены предложения и способы их выра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лективная работа, работа в парах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трольное тестирование по теме «Двусоставные предложения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мматическая  основа, второстепенные члены предложения и способы их выра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ть грамматическую основу, второстепенные члены предложения и способы их выражения, производить синонимическую замену разных видов сказуемог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стоятельная работа с текстом и заданиями к нему, самопроверк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-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. р. Контрольное сочинение. Работа над ошибками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мматическая основа, второстепенные члены предложения и способы их выра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пределять грамматическую основу, второстепенные члены предложения и способы их выражения, производить синонимическую замену разных видов сказуемог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лективная работа, работа в парах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дносоставные предложения. Главный член односоставных предложе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уппы односоставных предложений. Односоставные предложения с главным членом сказуемым, подлежащи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уктурные особенности односоставных предложений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личать двусоставные и односоставные предложения, опознавать односоставные предложения в тексте, в структуре сложного пред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лективная, самостоятельная работа, работа в парах, микрогруппах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 группы односоставных предложений и их особен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 группы односоставных предложений. Синонимия односоставных и двусоставных предложений, их текстообразующая ро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уктурные особенности односоставных предложений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личать двусоставные и односоставные предложения, опознавать односоставные предложения в тексте, в структуре сложног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лективная, самостоятельная работа, работа в парах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-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енно-личные предлож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енно-личные предложения. Формы глагола-сказуемого в определенно-личных предложениях. Сложные предложения, в состав которых входят определенно-личные предло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уктурно-грамматические особенности определенно-личных  предложений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личать двусоставные и односоставные предложения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лективная, самостоятельная работа, работа в парах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определенно-личные предлож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определенно-личные предложения. Формы глагола-сказуемого в неопределенно-личных предложениях. Сложные предложения, в состав которых входят неопределенно-личные предло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уктурно-грамматические особенности  неопределенно-личных  предложений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личать двусоставные и односоставные предложения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лективная, самостоятельная работа, работа в парах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трольный диктан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рфограммы и пунктограммы,  изучен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сновные нормы русского литературного языка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именять изученные орфограммы; соблюдать основные правила орфограф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исание контрольного диктан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64-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.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зложение текста (выборочное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)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бота над ошибк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бирать материал согласно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муникативной задаче,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едавать в письменной речи содержание прочитанного (прослушанного) текста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-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бщенно-личные предлож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определенно-личные и определенно-личные предложения, имеющие значение обобщенного 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уктурно-грамматические особенности  обобщенно-личных  предложений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личать двусоставные и односоставные предложения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лективная, самостоятельная работа, работа в парах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личные предлож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личные предложения. Способы выражения сказуемого в безличных предложениях. Разнообразие безличных предложений по значению. Роль безличных предложений в тексте. Сложные предложения, в состав которых входят безличные предложения. Синтаксический разбор предлож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уктурные особенности безличных предложений, способы выражения сказуемого, особенности употребления в речи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ознавать безличные предложения в тексте, умело употреблять в собственной речи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лективная, самостоятельная работа, работа в парах, микрогруппах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. р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чинение «Милый сердцу уголок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исание местности по личным наблюде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вать собственные тексты различных функционально-смысловых типов речи и определенной разновидности язы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в парах, микрогруппах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ывные предлож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дносоставные предложения с главным членом  подлежащим. Назывные предложения. Роль назывных предложений в художественной литературе, в газетных и журнальных очерках. Сложные предложения, в состав которых входят назывные предлож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уктурные особенности и особенности употребления назывных предложений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ознавать назывные предложения в тексте, умело употреблять в собственной речи как средство лаконичного изображения фактов окружающей действительности, характеризовать сферу употребления назывных предложен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лективная, самостоятельная работа, работа в парах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 темы «Односоставные предложения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дносоставные предложения. Группы односоставных предложений. Своеобразие односоставных предложений, их стилистические особенности. Синтаксический разбор предлож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ходить односоставны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в текстах. Выполнять синтаксический разбор односоставных предложений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стоятельная, коллективная, работа, работа в парах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трольная работа по теме «Односоставные предложения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односоставных предложений и морфологические способы выражения главного чле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ть виды односоставных предложений и морфологические способы выражения главного чле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исание контрольного диктанта, грамматическое зад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. р. Сочинение-рассуждение на морально-этическую тем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и написание сочинения-рассужд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вать собственные тексты различных функционально-смысловых типов речи и определенной разновидности язы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лективная , самостоятельная работа. Создание текста-рассужд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полные предложения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односоставных предложений и морфологические способы выражения главного чле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ъяснение орфограмм и пунктограмм, на которые допустили ошибки учащиеся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ъяснять орфограммы и пунктограммы, выделять орфограммы и графически объяснять пунктограммы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ятие о простом осложненном предложен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ложненные и неосложненные предло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ознавать  предложения осложненной структуры; разграничивать сложные предложения и   предложения осложненной структур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лективная, самостоятельная работа, работа в парах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ятие об однородных членах предлож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днородные члены предложения. Связь между однородными членами предложения. Ряды однородных членов предложения. Интонация перечисления в предложениях с однородными членами предложения. Синтаксический разбор предлож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ознавать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днородные члены (распространенные, нераспространенные, выраженные различными частями речи, ряды однородных членов), соблюдать перечислительную интонацию в предложениях с однородными членами, строить предложения с несколькими рядами однородных членов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лективная работа, работа в парах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7-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ы связи однородных членов предложения и знаки препинания между ни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днородные члены, связанные сочинительными союзами. Группы сочинительных союзов по значению. Пунктуация при однородных членах, связанных одиночными, повторяющимися и двойными союзами. Схемы предложений с однородными член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ьно ставить знаки препинания при однородных членах, связанных сочинительными союзами , составлять схемы предложений с однородными членами, определять оттенки противопоставления, контрастности, уступительности и несоответствия, выражаемые противительными союзами; чередование или неопределенность оценки явлений, выражаемые разделительными союзами, расставлять знаки препина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лективная, самостоятельная работа, работа в парах, микрогруппах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79-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. р. Контрольное излож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, коммуникативная задача, основная мысль текс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ределять тему, коммуникативную задачу, основную мысль текста; создавать тексты с учетом коммуникативной задачи; овладевать фоновыми знаниями, имеющими важное значение для общекультурного развития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текста, самостоятельная рабо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рок работы над ошибк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односоставных предложений и морфологические способы выражения главного чле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ъяснение орфограмм и пунктограмм, на которые допустили ошибки учащиеся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ъяснять орфограммы и пунктограммы, выделять орфограммы и графически объяснять пунктограммы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-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днородные и неоднородные опред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днородные и неоднородные определения. Интонация перечисления в предложениях с однородными определениями. Запятая между однородными определениями. Синтаксический разбор предлож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личать однородные и неоднородные определения на основе смыслового, интонационного и грамматического анализа предложений, правильно ставить знаки препинания в предложениях с однородными и неоднородными определениями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лективная, самостоятельная работа, работа в парах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4-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бщающие слова при однородных членах предлож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бщающее слово, признаки обобщающих слов. Знаки препинания в  предложениях с обобщающим словом при однородных членах. Схемы предложений с обобщающим словом при однородных член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ходить обобщающие слова при однородных членах предложения, определять место их по отношению к однородным членам, правильно ставить знаки препинания, составлять схемы предложений с обобщающим словом при однородных членах. Уметь классифицировать, определять отношения между родом и видом, целым и частью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лективная, самостоятельная работа, работа в парах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. р. Контрольное сочинение по теме: «Дом, в котором я живу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каз на основе личных наблюд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знаки текста, особенности сочинения-описа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существлять выбор и организацию языковых средств в  соответствии с темой и целями; правильно излагать свои мысли в устной и письменной форме, соблюдать нормы построения текста; совершенствовать  и редактировать собственный текст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лективная , самостоятельная работа. Создание текста-описания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рок работы над ошибк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ъяснение орфограмм и пунктограмм, на которые допустили ошибки учащиеся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ъяснять орфограммы и пунктограммы, выделять орфограммы и графически объяснять пунктограммы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8-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нтаксический разбор предложений с однородными член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хемы предложений с однородными членами. Синтаксический разбор предлож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ьзоваться предложениями с однородными членами в речи, различать простые предложения с однородными членами, связанные союзом И, и сложносочиненные предложения; производить возможную синонимическую замену союзов при однородных члена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лективная, самостоятельная работа, работа в парах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 темы «Предложения с однородными членами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днородные члены предложения. Знаки препинания  при однородных членах. Схемы предложений с однородными членами. Синтаксический разбор предлож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ознавать, строить и читать предложения с однородными членами, правильно ставить знаки препинания, соблюдая интонационные особенности предложен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лективная, самостоятельная работа, работа в парах, микрогруппах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1-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трольный диктант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проекта “Традиции моей семьи”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с однородными членами,  оформление их на письм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ировать и характеризовать предложения с однородными членами, грамотно оформлять их на письм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контрольную работу и осуществлять работу над ошибками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исание контрольного диктан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3-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собление определе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гласованные распространенные и нераспространенные определения. Условия обособления определений. Интонация в предложениях с согласованными распространенными и нераспространенными определения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ходить грамматические условия обособления определений, выраженных причастными оборотами и прилагательными с зависимыми словами, а также согласованные одиночные определения, относящиеся к существительны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туализация знаний (беседа), анализ теоретического материала, работа в группах, парах, самостоятель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95-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оект «Традиции моей семьи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я по заданной теме;  устные и письменные текс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вать собственные тексты различных функционально-смысловых типов речи и определенной разновидности языка; оценивать чужие и собственные речевые высказывания с точки зрения их соответствия коммуникативным требованиям, языковой грамотност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в парах, микрогруппах, проектная деятельнос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7-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собление приложе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. Особенности обособления согласованных приложений. Интонация в предложениях с обособленными приложениями. Союз. Условия обособления оборотов с союзом ка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 условия обособления приложений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тонационно правильно произносить предложения с обособленными приложениями, правильно ставить знаки препинания при выделении обособленных приложен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лективная, самостоятельная работа, работа в парах, микрогруппах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собление обстоятельст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особление обстоятельств, выраженных деепричастными оборотами и одиночными деепричастиями. Предложения с обособленными обстоятельствами уступки и причины, выраженными именем существительным с предлогом. Обособление оборотов с предлогом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есмотря 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ходить грамматические условия обособления обстоятельств, выраженных деепричастными оборотами и одиночными деепричастиями; находить деепричастный оборот, определять его границы, правильно ставить знаки препинания при обособлении обстоятельств, использовать в речи деепричастные обороты, правильно строить предложения с ними, уметь заменять их синонимичными конструкциям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туализация знаний (беседа), анализ теоретического материала, работа в группах, парах, самостоятель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1-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собление дополне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полнение. Особенности обособления дополнений. Уточняющие дополнения с предлогами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роме, за исключением, вместо, включая, наряду с и д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ьно конструировать предложения с обособленными дополнениями, оценивать правильность построения предложений с обособленными членами, корректировать недочеты; верно оформлять обособление на письм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лективная, самостоятельная работа, работа в парах, микрогруппах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03-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. р. Сочинение-рассуждение на экологическую  тем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и написание сочинения-рассуждения на тему «Отношения человека и природ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вать собственные тексты различных функционально-смысловых типов речи и определенной разновидности язы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лективная , самостоятельная работа. Создание текста-рассужд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5-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собление уточняющих членов предлож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трольный словарный диктан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очняющие обстоятельства места и времени. Обособление уточняющих членов предложения. Интонационное выделение уточняющих членов предло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Иметь представл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 уточняющих членах предложения и о свойствах, отличающих их от обособленных оборотов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ознавать уточняющие члены на основе семантико-интонационного анализа высказыва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туализация знаний (беседа), анализ теоретического материала, работа в группах, парах, самостоятель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7-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 темы «Предложения с обособленными членами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с обособленными членами предложений, построение предложений с различными видами обособления, обособление на письм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ьно конструировать предложения с обособленными членами предложений, оценивать правильность построения предложений с различными видами обособления, корректировать недочеты, верно обособлять обособление на письм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лективная, самостоятельная работа, работа в парах, микрогруппах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9-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трольный диктант  по теме «Предложения с обособленными членам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бота над ошибк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ка уровня сформированности умений правильно конструировать предложения с обособленными членами предложений, оценивать правильность построения предложений с различными видами обособления, корректировать недочеты, верно обособлять обособление на письм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роизводить аудируемый текст на письме, соблюдать орфографические и пунктуационные нормы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контрольную работу и осуществлять работу над ошибками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исание контрольного диктан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-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с обращения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щение. Признаки обращения, его отличия от подлежащего. Звательная интонация. Знаки препинания при обращениях. Стилистические особенности предложений с обращениями. Синтаксический разбор предлож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Иметь представл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 обращении за счет осмысления основного назначения обращения в речи (звательная, оценочная, изобразительная функция обращения)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рактеризовать синтаксические, интонационные и пунктуационные особенности предложений с обращениям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туализация знаний (беседа), анализ теоретического материала, работа в группах, парах, самостоятель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13-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. р. Контрольное сочинение-рассужд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абота над ошибк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уждение на тему «Никто не забыт, ничто не забыт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вать собственные тексты различных функционально-смысловых типов речи и определенной разновидности язы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стоятельная работа. Создание текста-рассужд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5-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с вводными конструкция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водные слова как средство выражения субъективной оценки высказывания. Значения вводных слов. Художественные и стилистические особенности вводных слов. Вводные предложения. Выделение вводных слов и предложений интонацией. Знаки препинания при вводных словах и предложени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уппы вводных конструкций по значению, понимать роль вводных слов как средства выражения субъективной оценки высказывания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ажать определенные отношения к высказыванию с помощью вводных слов, правильно ставить знаки препинания при вводных словах, различать вводные слова и члены пред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лективная, самостоятельная работа, работа в парах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со вставными конструкция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тавные конструкции. Интонация предложений со вставными конструкциями. Знаки препинания в предложениях со вставными конструкция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Иметь представ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вставных конструкциях и их смысловых отличиях от вводных слов и предложений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ознавать вставные конструкции, правильно читать предложения с ними, расставляя знаки препина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лективная, самостоятельная работа, работа в парах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 темы «Предложения с обращениями, вводными и вставными конструкциями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с обращениями, вводными и вставными конструкция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оформления на письме предложения с обращениями, вводными и вставными конструкциям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вать, анализировать, правильно оформлять на письме предложения с обращениями, вводными и вставными конструкциям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лективная, самостоятельная работа, работа в парах, микрогруппах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трольная работа (тестовые задания) по теме «Предложения с обращениями, вводными и вставными конструкциям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с обращениями, вводными и вставными конструкция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оформления на письме предложения с обращениями, вводными и вставными конструкциям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зученные правила при решении грамматических задач; производить синтаксический и пунктуационный разборы;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теме, упражнения, мини-сочин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0-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. р. Контрольное изложение. Работа над ошибками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, коммуникативная задача, основная мысль текс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ределять тему, коммуникативную задачу, основную мысль текста; создавать тексты с учетом коммуникативной задачи; овладевать фоновыми знаниями, имеющими важное значение для общекультурного развития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текста, самостоятельная рабо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2-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ямая речь. Знаки препинания при прямой речи. Синтаксический разбор предложений с прямой речью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ямая речь как способ передачи чужой речи в письменном тексте. Структура предложений с прямой речью. Глаголы говорения, которые вводят прямую речь в предложение. Знаки препинания в предложениях с прямой речью. Схемы предложений с прямой речью. Прямая речь в художественном текст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 способы передачи чужой речи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делировать и использовать в устной и письменной речи предложения с прямой речью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туализация знаний (беседа), анализ теоретического материала, работа в группах, парах, самостоятель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алог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чь устная и письменная, диалогическая и монологическая. Оформление диало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оформления диалога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делировать и использовать в речи диалог; заменять диалог прямой или косвенной речью; соблюдать основные пунктуационные нормы в письменной реч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туализация знаний (беседа), анализ теоретического материала, работа в группах, парах, самостоятель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25-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. р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чинение-рассуждение на морально –этическую тему. Работа над ошибк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уждение на тему «Что такое счастье?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вать собственные тексты с учетом коммуникативной задачи, выражать свою позицию, логично аргументировать е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лективная работа, самостоятельная работа. Составление текста-рассужд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7-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свенная реч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свенная речь как способ передачи чужой речи в письменном тексте. Знаки препинания в предложениях с косвенной речью. Косвенный вопрос. Замена прямой речи косвенной. Употребление местоимений в предложениях с косвенной речь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ятие «косвенная речь»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личать прямую и  косвенную речь, заменять прямую речь косвенной и наоборот, обосновывать постановку знаков препинания при косвенной речи. 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туализация знаний (беседа), анализ теоретического материала, работа в группах, парах, самостоятель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9-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итаты. Знаки препинания при цитирован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итаты. Способы цитирования. Знаки препинания при цитирован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оформления цитат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меть: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водить цитаты в речь, правильно ставить знаки препинания при цитирован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лективная, самостоятельная работа, работа в парах, микрогруппах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1-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. р. Изложение текста (сжатое). Работа над ошибк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, основная мысль, план текста. Стиль и тип речи. Языковые особенности текст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ять план текста, передавать содержание текста сжато и подробн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текста. Самостоятельная работ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трольный словарный диктан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 темы «Способы передачи чужой речи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 способы передачи чужой реч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ять синтаксический разбор предложений и моделировать предложения с прямой речью, производить синонимическую замену предложений с прямой и косвенной речью, пунктуационно оформлять предложения с прямой речью, с косвенной речью; выразительно читать предложения с прямой речью и косвенной речью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туализация знаний  (беседа). Коллективная, самостоятельная работа, работа в парах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. р Подготовка к конференции «Другому как понять тебя, или Языковая картина мира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ния,умения и навыки, полученные в 8 класс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ы русского литературного  языка (орфографические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е)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зученный материал при решении грамматических задач, осуществлять самоконтроль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лективная, самостоятельная работа, работа в пара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ния,умения и навыки, полученные в 8 класс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ы русского литературного  языка (орфографические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е)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зученный материал при решении грамматических задач, осуществлять самоконтроль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стоятельная работа орфографическая работ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6-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 изученного материала в 8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осоче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ложненное простое предложе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ния,умения и навыки, полученные в 8 класс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ы русского литературного  языка (орфографические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е)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зученный материал при решении грамматических задач, осуществлять самоконтроль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в парах и минигруппа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39-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онференция «Другому как понять тебя, или Языковая картина мира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матика выступлений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нать много языков – значит иметь много ключей к одному замку. (Вольтер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скусственные яз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Язык есть вековой труд целого поколения. (В.Даль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вать устные и письменные тексты учебно-научного стиля; выступать перед аудиторией с небольшим докладом, сообщением; комментировать слайды презентац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стоятельная работа, работа в парах, выступление перед аудитори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280" w:after="0"/>
        <w:ind w:right="283" w:hanging="0"/>
        <w:jc w:val="center"/>
        <w:rPr>
          <w:rFonts w:ascii="Times New Roman" w:hAnsi="Times New Roman" w:eastAsia="Droid Sans Fallback;Times New Roman" w:cs="Times New Roman"/>
          <w:kern w:val="2"/>
          <w:sz w:val="24"/>
          <w:szCs w:val="24"/>
          <w:lang w:val="en-US" w:bidi="hi-IN"/>
        </w:rPr>
      </w:pPr>
      <w:r>
        <w:rPr>
          <w:rFonts w:eastAsia="Droid Sans Fallback;Times New Roman" w:cs="Times New Roman" w:ascii="Times New Roman" w:hAnsi="Times New Roman"/>
          <w:b/>
          <w:kern w:val="2"/>
          <w:sz w:val="24"/>
          <w:szCs w:val="24"/>
          <w:lang w:val="en-US" w:bidi="hi-IN"/>
        </w:rPr>
        <w:t>Календарно-тематическое</w:t>
      </w:r>
      <w:r>
        <w:rPr>
          <w:rFonts w:eastAsia="Droid Sans Fallback;Times New Roman" w:cs="Times New Roman" w:ascii="Times New Roman" w:hAnsi="Times New Roman"/>
          <w:b/>
          <w:kern w:val="2"/>
          <w:sz w:val="24"/>
          <w:szCs w:val="24"/>
          <w:lang w:bidi="hi-IN"/>
        </w:rPr>
        <w:t xml:space="preserve"> </w:t>
      </w:r>
      <w:r>
        <w:rPr>
          <w:rFonts w:eastAsia="Droid Sans Fallback;Times New Roman" w:cs="Times New Roman" w:ascii="Times New Roman" w:hAnsi="Times New Roman"/>
          <w:b/>
          <w:kern w:val="2"/>
          <w:sz w:val="24"/>
          <w:szCs w:val="24"/>
          <w:lang w:val="en-US" w:bidi="hi-IN"/>
        </w:rPr>
        <w:t>планирование</w:t>
      </w:r>
      <w:r>
        <w:rPr>
          <w:rFonts w:eastAsia="Droid Sans Fallback;Times New Roman" w:cs="Times New Roman" w:ascii="Times New Roman" w:hAnsi="Times New Roman"/>
          <w:b/>
          <w:kern w:val="2"/>
          <w:sz w:val="24"/>
          <w:szCs w:val="24"/>
          <w:lang w:bidi="hi-IN"/>
        </w:rPr>
        <w:t xml:space="preserve"> 9 </w:t>
      </w:r>
      <w:r>
        <w:rPr>
          <w:rFonts w:eastAsia="Droid Sans Fallback;Times New Roman" w:cs="Times New Roman" w:ascii="Times New Roman" w:hAnsi="Times New Roman"/>
          <w:b/>
          <w:kern w:val="2"/>
          <w:sz w:val="24"/>
          <w:szCs w:val="24"/>
          <w:lang w:val="en-US" w:bidi="hi-IN"/>
        </w:rPr>
        <w:t>класс</w:t>
      </w:r>
    </w:p>
    <w:p>
      <w:pPr>
        <w:pStyle w:val="Normal"/>
        <w:widowControl w:val="false"/>
        <w:spacing w:lineRule="auto" w:line="240" w:before="280" w:after="0"/>
        <w:ind w:right="283" w:hanging="0"/>
        <w:jc w:val="center"/>
        <w:rPr>
          <w:rFonts w:ascii="Times New Roman" w:hAnsi="Times New Roman" w:eastAsia="Droid Sans Fallback;Times New Roman" w:cs="Times New Roman"/>
          <w:kern w:val="2"/>
          <w:sz w:val="24"/>
          <w:szCs w:val="24"/>
          <w:lang w:val="en-US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val="en-US" w:bidi="hi-IN"/>
        </w:rPr>
      </w:r>
    </w:p>
    <w:tbl>
      <w:tblPr>
        <w:tblW w:w="14607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2410"/>
        <w:gridCol w:w="851"/>
        <w:gridCol w:w="2126"/>
        <w:gridCol w:w="4252"/>
        <w:gridCol w:w="2127"/>
        <w:gridCol w:w="1134"/>
        <w:gridCol w:w="998"/>
      </w:tblGrid>
      <w:tr>
        <w:trPr>
          <w:trHeight w:val="2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hi-IN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bidi="hi-IN"/>
              </w:rPr>
              <w:t>Тема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right="113" w:hanging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bidi="hi-IN"/>
              </w:rPr>
              <w:t>Кол.-вочас.</w:t>
            </w:r>
          </w:p>
          <w:p>
            <w:pPr>
              <w:pStyle w:val="Normal"/>
              <w:widowControl w:val="false"/>
              <w:spacing w:before="0" w:after="0"/>
              <w:ind w:right="113" w:hanging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bidi="hi-IN"/>
              </w:rPr>
              <w:t>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bidi="hi-IN"/>
              </w:rPr>
              <w:t>Основныеэлементысодерж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bidi="hi-IN"/>
              </w:rPr>
              <w:t>Требования к уровню подготовки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val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bidi="hi-IN"/>
              </w:rPr>
              <w:t>Видыдеятельности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val="en-US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val="en-US" w:bidi="hi-IN"/>
              </w:rPr>
              <w:t>Дата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hi-IN"/>
              </w:rPr>
              <w:t xml:space="preserve">  №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bidi="hi-IN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bidi="hi-IN"/>
              </w:rPr>
              <w:t>Тема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bidi="hi-IN"/>
              </w:rPr>
              <w:t>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bidi="hi-IN"/>
              </w:rPr>
              <w:t>Кол-во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bidi="hi-IN"/>
              </w:rPr>
              <w:t>часо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bidi="hi-IN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bidi="hi-IN"/>
              </w:rPr>
              <w:t>Основные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bidi="hi-IN"/>
              </w:rPr>
              <w:t>элементы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bidi="hi-IN"/>
              </w:rPr>
              <w:t>содерж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bidi="hi-IN"/>
              </w:rPr>
              <w:t>Требования к уровню подготовки, планируемый результ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bidi="hi-IN"/>
              </w:rPr>
              <w:t>Предполагаемая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bidi="hi-IN"/>
              </w:rPr>
              <w:t>деятельность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bidi="hi-IN"/>
              </w:rPr>
              <w:t>на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bidi="hi-IN"/>
              </w:rPr>
              <w:t>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bidi="hi-IN"/>
              </w:rPr>
              <w:t>Пла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val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bidi="hi-IN"/>
              </w:rPr>
              <w:t>Фа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val="en-US" w:bidi="hi-I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Международное значение русского 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val="en-US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val="en-US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Место русского языка среди других языков м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Знать: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понятие «мировые языки», значение русского языка в со-временном обществе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уметь: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составлять план; пересказывать текст по плану; письменно отвечать на вопрос к текс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Работа с учебником; сообщение о значении русского языка в современном обществе; самостоятельная работа; 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val="en-US" w:bidi="hi-I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Повторени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Фоне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val="en-US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val="en-US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Звук и буква, их различие. Фонетические явления (оглушение, озвончение, уподобление звуков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val="en-US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val="en-US" w:bidi="hi-IN"/>
              </w:rPr>
              <w:t>Орфограм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Знать: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сведения о звуковой стороне языка; орфограммы, написание которых определяется фонетическими условиями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уметь: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выполнять фонетический разбор с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Лексико-орфографическая работа, практическая работа, 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val="en-US" w:bidi="hi-I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Повторени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Лексика и фразе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val="en-US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val="en-US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Лексические единицы. Фразеологиз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Знать: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основные сведения, касающиеся смысловой стороны слова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уметь: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определять правописание слова в зависимости от е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Фронтальная беседа с элементами практической работы, индивидуальная работа с раздаточным материалом, объяс-нитель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val="en-US" w:bidi="hi-I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Повторени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Морфемика. Слово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val="en-US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val="en-US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Морфемы. Способы образования слов в русском язы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Знать: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основные сведения по словообразованию и морфемике, полученные в предыдущих классах;</w:t>
            </w: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 уметь: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определять зависимость правописания слова от его строения; выполнять разбор слова по составу и словообразовательный разбор с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Подготовительная беседа, практическая работа, самостоя-тельная работа с раздаточным матери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val="en-US" w:bidi="hi-I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Повторени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Морф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val="en-US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val="en-US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Самостоятельные части   речи и служебны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Знать: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основные сведения по морфо-логии, полученные в предыдущих классах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уметь: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определять зависимость правописания слова от его грамматических признаков (Н/НН в суффиксах причастий и прилагательных; личные окончания глаголов; правописание омонимичных частей речи)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делать  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val="en-US" w:bidi="hi-IN"/>
              </w:rPr>
              <w:t>морфологический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val="en-US" w:bidi="hi-IN"/>
              </w:rPr>
              <w:t>разбор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val="en-US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val="en-US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Подготовительная беседа, объяснительный диктант, самостоятельная работа с раздаточным материалом, провероч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val="en-US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val="en-US" w:bidi="hi-IN"/>
              </w:rPr>
              <w:t>6 -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Повторени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Синтаксис словосочетания и простого предложения. Тек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val="en-US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val="en-US" w:bidi="hi-I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Словосочетание, его строение. Способы связи слов . Предложение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Грамматическая основа. Второстепенные члены предлож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Знать: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типы словосочетаний по способу связи; виды простых предложений по строению (по наличию главных, второстепенных членов, осложненности)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вводные конструкции; </w:t>
            </w: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уметь: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опред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лять типы словосочетаний по способу связи; расставлять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знаки препинания в простом предлож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Фронтальная беседа, лексико-орфографическая работа, самостоятельная работа, практическая работа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val="en-US" w:bidi="hi-IN"/>
              </w:rPr>
              <w:t>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Диагностический диктант №1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Работа над ошиб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val="en-US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val="en-US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bidi="hi-IN"/>
              </w:rPr>
              <w:t>Диктан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Уметь: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воспроизводить аудированный текст на письме, соблюдать орфографические и пунктуационные нор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9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Р. р. Подробное изложение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bidi="hi-IN"/>
              </w:rPr>
              <w:t>Тема, основная мысль, план текста. Стиль и тип речи. Языковые особенности текст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Уметь: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излагать правильно и после-довательно мысли в соответствии с темой; формулировать развернутый ответ на предложенную те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Подготовительная работа, 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12-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Сложное предложение. Основные виды сложных предло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Основные виды сложных предложений: ССП, СПП, БС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Знать: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основные виды сложных предложений и способы связи между ними;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уметь: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отличать простое предложение от сложного; различать сложносочиненные, сложноподчиненные, бессоюзные сложные пред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Фронтальная беседа, практическая работа, самостоятельная работа с раздаточным материалом, провероч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val="en-US" w:bidi="hi-IN"/>
              </w:rPr>
              <w:t>1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Р .р. Способы сжатия текста (тезисы, конспек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Тезисы. Конспект (конспектирование учебной стать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Знать: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два способа сжатого изложения содержания текста – тезисы (глагольные и назывные) и конспект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уметь: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различать способы компрессии текста и применять их на прак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Лексико-орфографическая работа, 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val="en-US" w:bidi="hi-IN"/>
              </w:rPr>
              <w:t>1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5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val="en-US" w:bidi="hi-IN"/>
              </w:rPr>
              <w:t>-1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Основные группы сложносочиненных предложений по значению и союзам. Знаки препинания в сложносочиненном предлож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val="en-US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val="en-US" w:bidi="hi-I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Основные виды сложных предложений: ССП, СПП, БСП. Знаки препинания в сложносочиненном предложе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Знать: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основные группы сложносочиненных предложений по значению и союзам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уметь: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определять виды сложносо-чиненных предложений по союзам и значению; различать простые предложения с однородными членами и сложносочиненные предложения; расставлять знаки препинания в сложносочиненных предложениях с общим второстепенным членом; расставлять знаки препинания в сложносо-чиненных предложениях, одна из частей которого односоставное предложени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Фронтальная беседа, практическая работа, объяснительный диктант, проверочная работа, лексико-орфографическая работа, орфографический диктант, самостоятельная работа, синтаксический раз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val="en-US" w:bidi="hi-IN"/>
              </w:rPr>
              <w:t>1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9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Р. р. Контрольное изложение с творческим заданием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bidi="hi-IN"/>
              </w:rPr>
              <w:t>Тема, коммуникативная задача, основная мысль текста. Рассуждение на предложенную тем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Уметь: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излагать правильно и последовательно мысли в соответствии с темой; формулировать развернутый ответ на предложенную те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Подготовительная работа, 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21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Контрольный диктант №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Работа над ошибками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Сложносочиненные предлож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Знать: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материал по теме «Сложносочиненные предложения»;</w:t>
            </w: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 уметь: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применять полученные знания на прак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Р. р.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val="en-US" w:bidi="hi-IN"/>
              </w:rPr>
              <w:t>Реценз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val="en-US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val="en-US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val="en-US" w:bidi="hi-IN"/>
              </w:rPr>
              <w:t>Структура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val="en-US" w:bidi="hi-IN"/>
              </w:rPr>
              <w:t>рецензии, ее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val="en-US" w:bidi="hi-IN"/>
              </w:rPr>
              <w:t>компонен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Знать: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о рецензии как разновидности письменного анализа текста;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уметь: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самостоятельно писать рецензии на текст художественного произведения, фильм, спектак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Лексико-орфографическая работа, практическая работа, 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val="en-US" w:bidi="hi-IN"/>
              </w:rPr>
              <w:t>2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4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val="en-US" w:bidi="hi-IN"/>
              </w:rPr>
              <w:t>-2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Строение сложноподчиненного предложения. Знаки препинания в сложноподчиненном предлож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СПП и его особенности. Главное и придаточное предложение. Пунктуация в СП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Знать: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строение сложноподчиненного предложения; правила постановки знаков препинания в сложноподчиненном предложении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уметь: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находить главное и придаточ-ное предложения; определять место придаточного, средства его связи с главным; производить синонимическую замену простых предложений с обособленными членами и сложносочиненных сложноподчиненными; правильно ставить знаки препинания в сложноподчиненном предложении; схематически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изображать структуру СПП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Подготовительная беседа, самостоятельная работа, практическая работа, объяснительный диктант, лексико-орфограф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val="en-US" w:bidi="hi-IN"/>
              </w:rPr>
              <w:t>2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7-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Сложноподчиненные предложения с придаточными определительн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Виды придаточных предложений. Союзы и союзные слова как средство связи придаточного с главным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Знать: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сложноподчиненные предложения с придаточными определительными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смысловые оттенки, которые вносят союзные слова в определительное придаточное предложение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уметь: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находить придаточные опре-делительные в сложноподчиненном предложении по характерным признакам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производить их синонимическую заме-ну; правильно употреблять их в речи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расставлять знаки препинания в СПП с придаточными определительными; составлять схемы предложений с придаточными определительными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Лексико-орфографическая работа, подготовительная беседа, практическая работа, объяснительный диктант, самостоятельная работа, работа по развитию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val="en-US" w:bidi="hi-IN"/>
              </w:rPr>
              <w:t>2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Сложноподчиненные предложения с придаточными местоименно-определительн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Виды придаточных предложений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отличие   местоименно-определительных    от собственно определительных придаточных предлож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Знать: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сложноподчиненные предложения с придаточными местоименно-определительными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уметь: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находить местоименно-опре-делительные предложения, отличать их от собственно определительных; расставлять знаки препинания СПП с придаточными местоименно-определительными; составлять схемы предложений с указанными придаточны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Лексико-орфографическая работа, индивидуальная работа с раздаточным материалом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31-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Р. р. Сочинение в жанре портретного очер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Портретный очерк. Структурные и языковые особенности такого текс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Уметь: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излагать правильно и последовательно мысли в соответствии с темо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bidi="hi-IN"/>
              </w:rPr>
              <w:t>Коллективная работа, самостоятельная работа. Составление текста в жанре портретного оч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33-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Сложноподчиненные предложения с придаточными изъяснительн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Место придаточного предложения по отношению к главному. Разделительные знаки препинания между главным и придаточным предложения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Знать: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сложноподчиненные предложения с придаточными изъяснительными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средства связи придаточных изъясни-тельных с главным;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уметь: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определять место придаточных изъяснительных в сложноподчиненных предложениях; средства их связи с главным; правильно расставлять знаки пре-пинания в СПП с придаточными изъ-яснительными; составлять схемы предложений с указанными придаточными;различать придаточные определительные и изъяснительные с одинаковыми средствами связи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производить синтаксический разбор СП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Подготовительная беседа, практическая работа, объяснительный диктант, работа с раздаточным материалом, самостоятельная работа, орфографически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Закрепление изученного по теме «Сложноподчиненные предложения с придаточными оп-ределительными и изъяснительны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val="en-US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val="en-US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Сложноподчиненные предложения с придаточными оп-ределительными и изъяснительны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Знать: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сложноподчиненные предложения с придаточными определительными и изъяснительными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уметь: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определять место придаточных определительных и изъяснительных в СПП, различать их по характерным признакам; правильно расставлять знаки препинания; выполнять синтаксический разбор, составлять схемы СПП с данными придаточны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Лексико-орфогра-фическая работа, , схематический диктант, 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36-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Контрольная работа №1: тестовые задания. Словарный диктант №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Работа над ошиб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Сложноподчиненные предложения с придаточными определительны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ми и изъяснительны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Знать: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материал по теме «СПП с придаточными определительными и изъяснительными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уметь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применять полученные знания на прак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Самостоятельная работа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Работа в п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Сложноподчиненные предложения с придаточными обстоятельствен-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н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val="en-US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val="en-US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Виды придаточных предложений. Союзы и союзные слова как средство связи придаточного с главным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Место придаточного предложения по отношению к главном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Знать: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виды придаточных  обстоятельственных по значению, вопросам, средствам связи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уметь: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различать виды придаточных обстоятельственных по значению, вопросам, средствам связи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находить простые и составные союзы в СПП с придаточными обстоятельственными; правильно ставить знаки препинания в предложениях с составными союз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Подготовительная беседа, практическая работа в парах, объяснитель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39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Придаточные предложения образа действия и степ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Придаточные предложения образа действия и степени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Разделительные знаки препинания между главным и придаточным предложения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Знать: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придаточные предложения образа действия и степени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оттенки значения многозначных при-даточных; правила постановки знаков препинания;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уметь: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находить место придаточных образа действия и степени в сложноподчиненных предложениях, определять средства их связи с главным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различать оттенки значения многозначных придаточных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правильно расставлять знаки препинания в указанных типах предложени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Контрольный словарный диктант, фронтальная беседа, практическая работа, работа по развитию речи, 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41-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val="en-US" w:bidi="hi-IN"/>
              </w:rPr>
              <w:t>Придаточные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val="en-US" w:bidi="hi-IN"/>
              </w:rPr>
              <w:t>предложения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val="en-US" w:bidi="hi-IN"/>
              </w:rPr>
              <w:t>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Придаточные предложения места. Разделительные знаки препинания между главным и придаточным предложения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Знать: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особенности СПП с придаточными места; правила постановки знаков препинания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уметь: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распознавать придаточные места, отличать их от других видов придаточных (определительных, изъяснительных); правильно ставить знаки препинания в указанных типах предложений; конструировать предложения изученных видов по схемам и заданному нача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Практическая работа в парах, проверочная работа, самостоятельная работ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43-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Р. р. Контрольное  сочинение – рассужд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Сочинение – рассуждение о природе родного кр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Знать: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особенности типа речи – рассуждение; о родном кра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уметь: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рассказать о родном крае; написать так, чтобы заинтересовать читателей; излагать правильно и последовательно мысли в соответствии с тем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Droid Sans Fallback;Times New Roman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45-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val="en-US" w:bidi="hi-IN"/>
              </w:rPr>
              <w:t>Придаточные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val="en-US" w:bidi="hi-IN"/>
              </w:rPr>
              <w:t>предложения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val="en-US" w:bidi="hi-IN"/>
              </w:rPr>
              <w:t>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Придаточные предложения времени. Разделительные знаки препинания между главным и придаточным предложения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Знать: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особенности СПП с придаточными времени; правила постановки знаков препинания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уметь: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находить придаточные времени, отличать их от других видов придаточных предложений; правильно ставить знаки препинания в СПП с придаточными времени; производить их синонимическую замену; схематически изображать предложения указанного ти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Практическая работа в парах, 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val="en-US" w:bidi="hi-IN"/>
              </w:rPr>
              <w:t>Придаточные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val="en-US" w:bidi="hi-IN"/>
              </w:rPr>
              <w:t>предложения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val="en-US" w:bidi="hi-IN"/>
              </w:rPr>
              <w:t>услов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Придаточные предложения условные. Разделительные знаки препинания между главным и придаточным предложения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Знать: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особенности СПП с придаточными времени; правила постановки знаков препинания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уметь: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распознавать придаточные места, отличать их от других видов придаточных (определительных, изъяснительных, времени); правильно ставить знаки препинания в предложениях данного типа, составлять схемы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определять их место в СПП; способы связи придаточных условия с главны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Самостоятельная работа, практическая работа, прове-рочная работа, объяснительный диктан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Анализ текста, 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Контрольная работа за полугодие: диктан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Droid Sans Fallback;Times New Roman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Самостоятельная работа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Работа в п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49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Придаточные предложения причины и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Придаточные предложения причины и цели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Разделительные знаки препинания между главным и придаточным предложения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Знать: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особенности СПП с придаточными причины и цели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правила постановки знаков препинания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уметь: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распознавать придаточные причины и цели, отличать их от других видов придаточных предложений; правильно ставить знаки препинания в сложноподчиненных предложениях с изученными придаточными, составлять их схемы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определять стилистические особенно-сти союзов, связывающих придаточные с главны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Практическая работа, лексико-орфографическая работа, самостоятельная работа, работа по развитию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51-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val="en-US" w:bidi="hi-IN"/>
              </w:rPr>
              <w:t>Придаточные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val="en-US" w:bidi="hi-IN"/>
              </w:rPr>
              <w:t>предложения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val="en-US" w:bidi="hi-IN"/>
              </w:rPr>
              <w:t>сравните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Придаточные предложения сравнительные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Разделительные знаки препинания между главным и придаточным предложения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Знать: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особенности СПП с придаточными сравнительными, их сходство с другими придаточными, со сравнительными оборотами, отличие от них; правила постановки знаков препинания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уметь: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находить придаточные сравнительные, определять средства их связи с главным; правильно расставлять знаки препинания в СПП с изученными видами придаточных, составлять их схемы; различать синтаксические конструкции, содержащие сравнительные союзы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Практическая работа, объяснительный диктант, проверочная работа, 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5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Придаточные предложения уступительные, следствия, при-соедините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Придаточные предложения уступительные, следствия, при-соединительные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Разделительные знаки препинания между главным и придаточным предложения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Знать: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особенности СПП с придаточными уступительными, следствия, присоединительными; правила постановки знаков препинания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уметь: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различать придаточные уступительные, следствия, присоеди-нительные; определять средства их связи с главным; расставлять знаки препинания; отличать СПП с данными придаточными от других видов предложений (простых и сложных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Практическая работа, объяснительный диктант, 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56-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Р. р. Контрольное сочинение.  Работа над ошиб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bidi="hi-IN"/>
              </w:rPr>
              <w:t>Тема, коммуникативная задача, основная мысль текста. Рассуждение на предложенную тем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Знать: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особенности типа речи – рассуждение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уметь: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написать так, чтобы заинтересовать читателей; излагать правильно и последовательно мысли в соответствии с темо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58-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Сложноподчиненные предложения. Обобщение и закреплени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Сложноподчинен-ные предложения. Разделительные знаки препинания между главным и придаточным предложения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Знать: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теоретические понятия; их мес-то в системе СПП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правила постановки знаков репинания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уметь: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находить теоретические понятия, связанные с изученной темой, и определять их место в системе придаточных предложений; различать изученные виды придаточных предложений; правильно ставить знаки препин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Подготовительная беседа, проверочная работа, 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60-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Сложноподчиненные предложения с несколькими придаточн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СПП с несколькими придаточными; знаки препинания в них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Последовательная, параллельная , однородная связь придаточных предлож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Знать: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виды СПП с несколькими прида-точными;особенности пунктуации; 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уметь: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различать основные виды СПП с несколькими придаточными; составлять схемы данных предложений; правильно ставить знаки препинания; составлять СПП с несколькими придаточными; производить синонимическую замену предло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Подготовитель-ная беседа, объяснительный диктант, практическая работа, самостоятельная работа, творческая работа, проверочная работа, орфографический диктант, индивидуальная работа с раздаточным матери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64-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Контрольный диктант по теме «Сложноподчинен-ные предложения»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Словарный диктант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Работа над ошиб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Сложноподчиненные предложения с несколькими придаточными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Знать: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материал по теме «Сложнопод-чиненные предложения с несколькими придаточными»;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уметь: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применять полученные знания на прак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Самостоятельная работа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Работа в п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Р. р. Деловые бума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Виды деловых бумаг, их струк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Знать: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особенности официально-делового стиля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уметь: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составлять заявление и автобиографию по предложенному образц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Индивидуальная работа над ошибками диктанта, фронтальная беседа, лексико-орфографическая работа, 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Понятие о бессоюзном сложном предлож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val="en-US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val="en-US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БСП и его особенности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Смысловые взаимоотношения между частями БСП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Разделительные знаки  в БСП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Знать: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особенности бессоюзных слож-ных предложений;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уметь: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распознавать союзные и бессоюзные предложения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устанавливать смысловые отношения между простыми предложениями в со-юзных и бессоюзных предложениях; про-изводить синонимическую замену бес-союзных предложений; правильно расставлять знаки препин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Анализ ошибок изложения, контрольный орфографический диктант, фронтальная беседа, практическая работа, развитие речевых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68-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Р. р. Контрольное  сжатое излож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bidi="hi-IN"/>
              </w:rPr>
              <w:t>Тема, коммуникативная задача, основная мысль текста. Рассуждение на предложенную тем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Знать: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понятие «сжато изложить текст»; опорные слова, основную мысль;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уметь: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излагать правильно и последовательно мысли в соответствии с темой в сжатой форме; формулировать развернутый ответ на предложенную те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Подготовительная работа, 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70-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Запятая и точка с запятой в бессоюзном сложном предлож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Смысловые взаимоотношения между частями БСП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Употребление запятой и точки с запятой в БС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Знать: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о постановке запятой в простом и сложном предложении;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уметь: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устанавливать смысловые отношения между частями бессоюзного сложного предложения; определять интонационные особенности этих предложений; правильно выбирать знаки препинания (запятую и точку с запятой) с учетом интонационных и грамматических  особенностей бессоюзного сложно-го пред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Орфографическая разминка, объяснительный диктант, фронтальная беседа, практическая работа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72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Двоеточие в бессоюзном сложном предлож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Смысловые взаимоотношения между частями БСП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Условия употребления двоеточия в БС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Знать: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бессоюзное сложное предложе-ние; правила постановки двоеточия в простом и сложном предложениях; </w:t>
            </w: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уметь: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определять смысловые отношения между частями бессоюз-ного сложного предложения с двоето-чием; производить синонимическую замену предложений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правильно ставить знаки препинания в предложениях указанного ви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Орфографическая разминка, объяснительный диктант, практическая работа, развитие речевых умений, работа с учебником, лексико-орфографическая работа, 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75-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Тире в бессоюзном сложном предлож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Смысловые взаимоотношения между частями БСП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Условия употребления тире в БС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Знать: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о постановке тире в простом предложении и предложениях с прямой речью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уметь: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различать БСП с тире; работать над правильной интонацией; опреде-лять смысловые отношения между частями БСП с тире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производить синонимическую замену предложений; правильно ставить знаки препинания в предложениях указанного ви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Орфографическая разминка, объяснительный диктант, практическая работа, самостоятельная работа, фронтальная беседа, провероч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Бессоюзное предложение. Закрепление и обоб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СПП с несколькими придаточными; знаки препинания в них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Знать: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виды СПП с несколькими придаточными; особенности пунктуации; 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уметь: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различать основные виды СПП с несколькими придаточными; составлять схемы данных предложений; правильно ставить знаки препинания; составлять СПП с несколькими придаточными; производить синонимическую замену предло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Подготовительная беседа, проверочная работа, 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79-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Контрольная  работа (тесты) по теме «Сложноподчинен-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ные предложения с несколькими придаточными»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Работа над ошиб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СПП с несколькими придаточными; знаки препинания в них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Знать: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виды СПП с несколькими придаточными; особенности пунктуации; 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уметь: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различать основные виды СПП с несколькими придаточными; составлять схемы данных предложений; правильно ставить знаки препинания; составлять СПП с несколькими придаточными; производить синонимическую замен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Р .р. Рефе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Реферат как вид изложения текста. Два типа рефератов. Структура реферата. Требования, предъявляемые к реферат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Знать: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о реферате (репродуктивном и продуктивном) как одном из видов изложения текста; необходимую лексику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уметь: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отличать данный вид работы от конспектирования; составлять устный репродуктивный реферат ; составлять продуктивный реферат самостоятельно писать рефера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Лексико-орфографическая работа, практическая работа, 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82-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Р .р. Изложение с элементом сочин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Слушание (или чтение) текста, составление плана, написание работы подбор аргументов в рассужде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Знать: 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тему текста; основную мысль;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уметь: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излагать правильно и последовательно мысли в соответствии с темой ; формулировать развернутый ответ на предложенную те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Подготовительная работа, 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84-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Сложные предложения с различными видам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val="en-US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val="en-US" w:bidi="hi-I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Различные виды СП с союзной и бессоюзной связью; разделительные знаки  в них. Сочетание знаков препин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Знать: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структуру сложных предложе-ний с разными видами связи; о постановке знаков препинания в СПП с последовательным и однородным подчинением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уметь: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правильно ставить знаки препинания в сложных предложениях с разными видами связи; строить схемы предложений указанного вид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Орфографическая разминка, практическая работа с раздаточным материалом, фронтальная беседа, объяснительный диктант, конструирование предложений по схеме, самостоятельная работа, лексико-орфографическая работа, работа с раздаточным материалом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val="en-US" w:bidi="hi-IN"/>
              </w:rPr>
              <w:t>Авторские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val="en-US" w:bidi="hi-IN"/>
              </w:rPr>
              <w:t>знаки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val="en-US" w:bidi="hi-IN"/>
              </w:rPr>
              <w:t>препин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val="en-US" w:bidi="hi-IN"/>
              </w:rPr>
              <w:t>Авторское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val="en-US" w:bidi="hi-IN"/>
              </w:rPr>
              <w:t>употребление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 знаков препин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Знать: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об авторских знаках препинания, их роли в художественном тексте; </w:t>
            </w: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уметь: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отличать авторские знаки препинания от регулируемых пунктуационными правилами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val="en-US" w:bidi="hi-IN"/>
              </w:rPr>
              <w:t>Объяснительный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val="en-US" w:bidi="hi-IN"/>
              </w:rPr>
              <w:t>диктант, практическая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val="en-US" w:bidi="hi-IN"/>
              </w:rPr>
              <w:t>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hi-I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hi-I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89-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Контрольная работа (задания)             Словарный диктант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Работа над ошиб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Различные виды СП с союзной и бессоюзной связью; разделительные знаки в ни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Знать: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структуру сложных предложе-ний с разными видами связи; о постановке знаков препинания в СПП с последовательным и однородным подчинением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уметь: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правильно ставить знаки препинания в сложных предложениях с разными видами связи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Самостоятельная работа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Работа в п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91-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Р. р. Контрольное сочинение-рассужд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Сочинение – рассуждение о природе родного кр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Знать: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особенности типа речи – рассуждение ; о родном крае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уметь: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рассказать о родном крае; написать так, чтобы заинтересовать читателей; излагать правильно и последовательно мысли в оответствии с темо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Подготовительная работа, самостоятельная работа с черновиком, 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Р. р. Анализ ошибок, допущенных в сочинении. Конспект стат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bidi="hi-IN"/>
              </w:rPr>
              <w:t>Классификация ошиб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Уметь: редактировать тек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Самостоятельная работа, работа в п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94-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Роль языка в жизни общества. Язык как исторически развивающееся я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Роль языка в жизни общества. Язык как исторически развивающееся явление. Русский язык как национальный язык русского народа, государственный язык РФ и язык межнационально-го общения. Место русского языка среди языков мира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Знать: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о роли языка в жизни общества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развитие языка в связи с историческим развитием общества;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уметь: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составлять план и тези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Орфографическая разминка, доклады учащихся на заданные темы, 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96-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Русский литературный язык и его ст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Русский литературный язык и его стили. Богатство, красота, выразительность русского языка.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val="en-US" w:bidi="hi-IN"/>
              </w:rPr>
              <w:t>Изобразительно-выразительные средства язы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Знать: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о стилях русского литературного языка, сферах его применения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уметь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определять стилевую принадлежность текс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val="en-US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val="en-US" w:bidi="hi-IN"/>
              </w:rPr>
              <w:t>Практическая работа, 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hi-I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98-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Повторение изученного  в 5-9 классах. Фонетика. Лексика. Синтаксис сложного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Систематизация изученного по фонетике, лексике, грамматике и правописанию, культуре реч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Знать: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определения основных языковых единиц, речеведческих понятий, орфографических и пун-ктуационных прави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уметь: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обосновывать свои ответы, приводя нужные пример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bidi="hi-IN"/>
              </w:rPr>
              <w:t>Актуализация знаний (беседа), анализ теоретического материала, работа в группах, парах, 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hi-I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hi-I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102-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b/>
                <w:b/>
                <w:kern w:val="2"/>
                <w:sz w:val="24"/>
                <w:szCs w:val="24"/>
                <w:lang w:val="en-US" w:bidi="hi-IN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val="en-US" w:bidi="hi-IN"/>
              </w:rPr>
              <w:t>Промежуточная 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val="en-US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val="en-US" w:bidi="hi-IN"/>
              </w:rPr>
              <w:t>Проверка зн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Знать: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материал за курс основной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104-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val="en-US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val="en-US" w:bidi="hi-IN"/>
              </w:rPr>
              <w:t>Комплексный анализ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bidi="hi-IN"/>
              </w:rPr>
              <w:t>Тема, основная мысль, план текста. Стиль и тип речи. Языковые особенности текст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Droid Sans Fallback;Times New Roman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Уметь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: анализировать тек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bidi="hi-IN"/>
              </w:rPr>
              <w:t>Работа в группах, парах, 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 xml:space="preserve">  КРИТЕРИИ ОЦЕНИВАНИЯ ПО РУССКОМУ ЯЗЫКУ</w:t>
      </w:r>
    </w:p>
    <w:p>
      <w:pPr>
        <w:pStyle w:val="Style20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устных ответов учащихс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1) полно излагает изученный материал, дает правильное определение языковых понятий; 2)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 3) излагает материал последовательно и правильно с точки зрения норм литературного язык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дает ответ, удовлетворяющий тем же требованиям, что и для оценки «5», но допускает 1-2 ошибки, которые сам же исправляет, и 1-2 недочета в последовательности и языковом оформлении излагаемого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обнаруживает знание и понимание основных положений данной темы, но: 1) излагает материал неполно и допускает неточности в определении понятий или формулировке правил; 2) не умеет достаточно глубоко и доказательно обосновать свои суждения и привести свои примеры; 3) излагает материал непоследовательно и допускает ошибки в языковом оформлении излагаемого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обнаруживает незнание большей части соответствующего раздела изучаемого материала, допускает ошибки в формулировке определений и правил, искажающие их смысл, беспорядочно и неуверенно излагает материал. Оценка «2» отмечает такие недостатки в подготовке ученика, которые являются серьезным препятствием к успешному овладению последующим материало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ценка «1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обнаруживает полное незнание или непонимание материала.</w:t>
      </w:r>
    </w:p>
    <w:p>
      <w:pPr>
        <w:pStyle w:val="Style20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иктант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за безошибочную работу, а также при наличии в ней одной негрубой орфографической или одной негрубой пунктуационной ошибк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при наличии в диктанте двух орфографических и двух пунктуационных ошибок, или 1 орфографической и 3-х пунктуационных ошибок или 4-х пунктуационных ошибок при отсутствии орфографических ошибок. Оценка «4» может выставляться при 3-х орфографических ошибках, если среди них есть однотипны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за диктант,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. В 4 классе допускается выставление оценки «3» за диктант при 5 орфографических и 4-х пунктуационных ошибках. Оценка «3» может быть поставлена также при наличии 6 орфографических и 6 пунктуационных ошибок, если среди тех и других имеются однотипные и негрубые ошибк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за диктант, в котором допущено до 7 орфографических и 7 пунктуационных ошибок, или 6 орфографических и 8 пунктуационных ошибок, или 5 орфографических и 9 пунктуационных ошибок, или 8 орфографических и 6 пунктуационных ошибок. </w:t>
      </w:r>
    </w:p>
    <w:p>
      <w:pPr>
        <w:pStyle w:val="TextBodyIndent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большем количестве ошибок диктант оценивается баллом «1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ём текстов для их использов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274"/>
        <w:gridCol w:w="2597"/>
        <w:gridCol w:w="2448"/>
      </w:tblGrid>
      <w:tr>
        <w:trPr>
          <w:trHeight w:val="54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лов в диктанте (текстовом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лов в словарном диктант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лов в изложении</w:t>
            </w:r>
          </w:p>
        </w:tc>
      </w:tr>
      <w:tr>
        <w:trPr>
          <w:trHeight w:val="28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– 100 сл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– 20 сл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– 150 слов</w:t>
            </w:r>
          </w:p>
        </w:tc>
      </w:tr>
      <w:tr>
        <w:trPr>
          <w:trHeight w:val="26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– 110 сл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25 сл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– 200 слов</w:t>
            </w:r>
          </w:p>
        </w:tc>
      </w:tr>
      <w:tr>
        <w:trPr>
          <w:trHeight w:val="26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– 120 сл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– 30 сл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– 250 слов</w:t>
            </w:r>
          </w:p>
        </w:tc>
      </w:tr>
      <w:tr>
        <w:trPr>
          <w:trHeight w:val="28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– 130 сл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– 35 сл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– 300 слов</w:t>
            </w:r>
          </w:p>
        </w:tc>
      </w:tr>
      <w:tr>
        <w:trPr>
          <w:trHeight w:val="26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– 140 сл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– 45 сл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– 400 слов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проверяемых орфограмм и пунктограмм в контрольном диктант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544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915"/>
        <w:gridCol w:w="2974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рфограмм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унктограмм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3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4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5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Style20"/>
        <w:spacing w:lineRule="auto" w:line="240" w:before="0" w:after="200"/>
        <w:ind w:left="108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4"/>
        </w:numPr>
        <w:spacing w:lineRule="auto" w:line="240" w:before="0" w:after="200"/>
        <w:contextualSpacing/>
        <w:jc w:val="both"/>
        <w:rPr/>
      </w:pPr>
      <w:r>
        <w:rPr/>
        <w:t>Оценка изложений и сочинений.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93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175260</wp:posOffset>
                      </wp:positionV>
                      <wp:extent cx="54864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3.8pt" to="422.95pt,13.8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             критерии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и реч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и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от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5»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 полностью соответствует тем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ошибки отсутствуют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злагается последовательно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тличается богатством словаря, разнообразием используемых синтаксических конструкций, точностью словоупотреблен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 стилевое единство и выразительность текста.</w:t>
            </w:r>
          </w:p>
          <w:p>
            <w:pPr>
              <w:pStyle w:val="Normal"/>
              <w:spacing w:lineRule="auto" w:line="240"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целом в работе допускается 1 недочёт в содержании и 1 – 2 речевых недочёта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ается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0, или 0 / 1, или 1 грамматическая ошиб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4»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 в основном соответствует теме (имеются незначительные отклонения от темы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 основном достоверно, но имеются единичные фактические неточност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незначительные нарушения последовательности в изложении мысле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и грамматический строй речи достаточно разнообразен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 работы отличается единством и достаточной выразительностью.</w:t>
            </w:r>
          </w:p>
          <w:p>
            <w:pPr>
              <w:pStyle w:val="Normal"/>
              <w:spacing w:lineRule="auto" w:line="240"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целом в работе допускается не более 2 недочётов в содержании и не более  3 – 4  речевых недочёто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ются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/ 2,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3, 0 / 4, а также 2 грамматические ошиб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3»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 допущены существенные отклонения от тем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достоверна в главном, но в ней имеются отдельные фактические неточ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ы отдельные нарушения последовательности излож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ен словарь, и однообразны употребляемые синтаксические конструкции, встречается неправильное словоупотреблени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 работы не отличается единством, речь недостаточно выразительна.</w:t>
            </w:r>
          </w:p>
          <w:p>
            <w:pPr>
              <w:pStyle w:val="Normal"/>
              <w:spacing w:lineRule="auto" w:line="240"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целом в работе допускается не более 4 недочётов в содержании и 5 речевых недочёто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аются: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/ 4,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/ 5, 0 / 7,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5 кл. 5 / 4, а также 4 грамматические ошиб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2»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е соответствует тем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ного фактических неточност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а последовательность изложения мыслей во всех частях работы, отсутствует связь между ними, работа не соответствует план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е беден словарь, работа написана короткими однотипными предложениями со слабо выраженной связью между ними, часты случаи неправильного словоупотребл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о стилевое единство текста.</w:t>
            </w:r>
          </w:p>
          <w:p>
            <w:pPr>
              <w:pStyle w:val="Normal"/>
              <w:spacing w:lineRule="auto" w:line="240"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целом в работе допущено 6 недочётов в содержании и до 7 речевых недочёто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ается: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/ 7, 6 / 8, 5 / 9, 8 / 6, а также 7 грамматических ошибо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1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 допущено более 6 недочётов в содержании и более 7 речевых недочёто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7 орфогр, 7 пункт. и 7 грам. ошибок. 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обучающих работ.</w:t>
      </w:r>
    </w:p>
    <w:p>
      <w:pPr>
        <w:pStyle w:val="Normal"/>
        <w:spacing w:lineRule="auto" w:line="240" w:before="0" w:after="200"/>
        <w:ind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 работы (различные упражнения и диктанты неконтрольного характера) оцениваются более строго, чем контрольные работы.</w:t>
      </w:r>
    </w:p>
    <w:p>
      <w:pPr>
        <w:pStyle w:val="Normal"/>
        <w:spacing w:lineRule="auto" w:line="240" w:before="0" w:after="200"/>
        <w:ind w:firstLine="3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оценке обучающихся работ учитывается: 1) степень самостоятельности учащегося; 2) этап обучения; 3) объем работы; 4) четкость, аккуратность, каллиграфическая правильность письма.  Если возможные ошибки были предупреждены в ходе работы, оценки «5» и «4» ставятся только в том случае, когда ученик не допустил ошибок или допустил, но исправил ошибку. При этом выбор одной из оценок при одинаковом уровне грамотности и содержания определяется степенью аккуратности записи, подчеркиваний и других особенностей оформления, а также наличием или отсутствием описок. </w:t>
      </w:r>
    </w:p>
    <w:p>
      <w:pPr>
        <w:pStyle w:val="Normal"/>
        <w:spacing w:lineRule="auto" w:line="240" w:before="0" w:after="200"/>
        <w:ind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, превышающей по количеству слов объем диктантов для данного класса, для оценки «4» допустимо и 2 исправления ошибок. Первая и вторая работа как классная, так и домашняя при закреплении определенного умения или навыка проверяется, но по усмотрению учителя может не оцениваться.  </w:t>
      </w:r>
    </w:p>
    <w:p>
      <w:pPr>
        <w:pStyle w:val="Normal"/>
        <w:spacing w:lineRule="auto" w:line="240" w:before="0" w:after="200"/>
        <w:ind w:firstLine="3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ые работы, выполненные без предшествовавшего анализа возможных ошибок, оцениваются по нормам для контрольных работ соответствующего или близкого вида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X </w:t>
      </w: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1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11"/>
        <w:numPr>
          <w:ilvl w:val="0"/>
          <w:numId w:val="7"/>
        </w:numPr>
        <w:ind w:left="0" w:hanging="0"/>
        <w:jc w:val="both"/>
        <w:rPr/>
      </w:pPr>
      <w:r>
        <w:rPr/>
        <w:t>В.Н. Горшков Сборник диктантов. 5-9 классы.– М.: ВАКО, 2015.</w:t>
      </w:r>
    </w:p>
    <w:p>
      <w:pPr>
        <w:pStyle w:val="111"/>
        <w:numPr>
          <w:ilvl w:val="0"/>
          <w:numId w:val="7"/>
        </w:numPr>
        <w:ind w:left="0" w:hanging="0"/>
        <w:jc w:val="both"/>
        <w:rPr/>
      </w:pPr>
      <w:r>
        <w:rPr/>
        <w:t>Русский язык: 8 класс: контрольные измерительные материалы/ М.Ю. Никулина.– М.: Екзамен, 2014</w:t>
      </w:r>
    </w:p>
    <w:p>
      <w:pPr>
        <w:pStyle w:val="111"/>
        <w:numPr>
          <w:ilvl w:val="0"/>
          <w:numId w:val="7"/>
        </w:numPr>
        <w:ind w:left="0" w:hanging="0"/>
        <w:jc w:val="both"/>
        <w:rPr/>
      </w:pPr>
      <w:r>
        <w:rPr/>
        <w:t xml:space="preserve"> </w:t>
      </w:r>
      <w:r>
        <w:rPr/>
        <w:t>Русский язык: 7 класс: контрольные измерительные материалы/ М.Ю. Никулина.– М.: Екзамен, 2014</w:t>
      </w:r>
    </w:p>
    <w:p>
      <w:pPr>
        <w:pStyle w:val="111"/>
        <w:numPr>
          <w:ilvl w:val="0"/>
          <w:numId w:val="7"/>
        </w:numPr>
        <w:ind w:left="0" w:hanging="0"/>
        <w:jc w:val="both"/>
        <w:rPr/>
      </w:pPr>
      <w:r>
        <w:rPr/>
        <w:t>Русский язык: Разноуровневые задания 7 класс: / Б.А. Макарова.– М.: ВАКО, 2014</w:t>
      </w:r>
    </w:p>
    <w:p>
      <w:pPr>
        <w:pStyle w:val="111"/>
        <w:numPr>
          <w:ilvl w:val="0"/>
          <w:numId w:val="7"/>
        </w:numPr>
        <w:ind w:left="0" w:hanging="0"/>
        <w:jc w:val="both"/>
        <w:rPr/>
      </w:pPr>
      <w:r>
        <w:rPr/>
        <w:t xml:space="preserve"> </w:t>
      </w:r>
      <w:r>
        <w:rPr/>
        <w:t>Русский язык: Разноуровневые задания 8 класс: / Б.А. Макарова.– М.: ВАКО, 2014</w:t>
      </w:r>
    </w:p>
    <w:p>
      <w:pPr>
        <w:pStyle w:val="111"/>
        <w:numPr>
          <w:ilvl w:val="0"/>
          <w:numId w:val="7"/>
        </w:numPr>
        <w:ind w:left="0" w:hanging="0"/>
        <w:jc w:val="both"/>
        <w:rPr/>
      </w:pPr>
      <w:r>
        <w:rPr/>
        <w:t xml:space="preserve"> </w:t>
      </w:r>
      <w:r>
        <w:rPr/>
        <w:t>Русский язык: Разноуровневые задания 9 класс: / Б.А. Макарова.– М.: ВАКО, 2014</w:t>
      </w:r>
    </w:p>
    <w:p>
      <w:pPr>
        <w:pStyle w:val="111"/>
        <w:numPr>
          <w:ilvl w:val="0"/>
          <w:numId w:val="7"/>
        </w:numPr>
        <w:ind w:left="0" w:hanging="0"/>
        <w:jc w:val="both"/>
        <w:rPr>
          <w:b/>
          <w:b/>
        </w:rPr>
      </w:pPr>
      <w:r>
        <w:rPr/>
        <w:t xml:space="preserve"> </w:t>
      </w:r>
      <w:r>
        <w:rPr/>
        <w:t>Богданова Г.А. Тестовые задания по русскому языку. 8 класс.- М.: Просвещение, 2014</w:t>
      </w:r>
    </w:p>
    <w:p>
      <w:pPr>
        <w:pStyle w:val="111"/>
        <w:numPr>
          <w:ilvl w:val="0"/>
          <w:numId w:val="7"/>
        </w:numPr>
        <w:ind w:left="0" w:hanging="0"/>
        <w:jc w:val="both"/>
        <w:rPr/>
      </w:pPr>
      <w:r>
        <w:rPr/>
        <w:t>Программы для общеобразовательных учреждений: Русский язык. 5 – 9 кл., 10 – 11кл. / Сост. Е.И. Харитонова. – М., 2009. С. 207 – 220.</w:t>
      </w:r>
    </w:p>
    <w:p>
      <w:pPr>
        <w:pStyle w:val="111"/>
        <w:numPr>
          <w:ilvl w:val="0"/>
          <w:numId w:val="7"/>
        </w:numPr>
        <w:ind w:left="0" w:hanging="0"/>
        <w:jc w:val="both"/>
        <w:rPr/>
      </w:pPr>
      <w:r>
        <w:rPr/>
        <w:t>Программно-методические материалы: Русский язык. 5-9 классы / Сост. Л.М. Рыбченкова. – 4-е изд., дораб. и доп. – М., 2001</w:t>
      </w:r>
    </w:p>
    <w:p>
      <w:pPr>
        <w:pStyle w:val="111"/>
        <w:numPr>
          <w:ilvl w:val="0"/>
          <w:numId w:val="7"/>
        </w:numPr>
        <w:ind w:left="0" w:hanging="0"/>
        <w:jc w:val="both"/>
        <w:rPr>
          <w:color w:val="323232"/>
        </w:rPr>
      </w:pPr>
      <w:r>
        <w:rPr/>
        <w:t>Русский язык. Содержание образования: Сборник нормативно-правовых документов и методических материалов./ Сост. Т.Б.Васильева, И.Н.Иванова. – М., 2007</w:t>
      </w:r>
    </w:p>
    <w:p>
      <w:pPr>
        <w:pStyle w:val="111"/>
        <w:numPr>
          <w:ilvl w:val="0"/>
          <w:numId w:val="7"/>
        </w:numPr>
        <w:ind w:left="0" w:hanging="0"/>
        <w:jc w:val="both"/>
        <w:rPr>
          <w:color w:val="323232"/>
        </w:rPr>
      </w:pPr>
      <w:r>
        <w:rPr/>
        <w:t>Электронные ресурсы: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rusgram.narod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рамматика русского язы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ресурс, содержащий электронную версию Академической грамматики русского языка, составленной Академией наук СССР (Институт русского языка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gramota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правочно-информационный интернет-портал «Русский язык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slova.ndo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рылатые слова и выра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ruscorpora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циональный корпус русского язык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teneta.rinet.ru/rus/rj_ogl.ht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усский язык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gramma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усский язык: говорим и пишем правильно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ruslang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айт Института русского языка имени В.В. Виноград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(ИРЯ РАН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lovo.zovu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ловарь смыслов русского язык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Default"/>
        <w:rPr/>
      </w:pPr>
      <w:r>
        <w:rPr/>
        <w:t xml:space="preserve">http://www.slovari.ru - Электронные словари. </w:t>
      </w:r>
    </w:p>
    <w:p>
      <w:pPr>
        <w:pStyle w:val="Default"/>
        <w:rPr/>
      </w:pPr>
      <w:r>
        <w:rPr/>
        <w:t xml:space="preserve">http://www.gramota.ru - Справочно-информационный интернет-портал «Русский язык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/>
          <w:color w:val="323232"/>
          <w:sz w:val="24"/>
          <w:szCs w:val="24"/>
        </w:rPr>
      </w:r>
    </w:p>
    <w:p>
      <w:pPr>
        <w:pStyle w:val="Default"/>
        <w:jc w:val="both"/>
        <w:rPr>
          <w:color w:val="323232"/>
        </w:rPr>
      </w:pPr>
      <w:r>
        <w:rPr>
          <w:color w:val="323232"/>
        </w:rPr>
      </w:r>
    </w:p>
    <w:p>
      <w:pPr>
        <w:pStyle w:val="Normal"/>
        <w:jc w:val="both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5</w:t>
    </w:r>
    <w:r>
      <w:rPr/>
      <w:fldChar w:fldCharType="end"/>
    </w:r>
  </w:p>
  <w:p>
    <w:pPr>
      <w:pStyle w:val="Normal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1080" w:hanging="72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Heading"/>
    <w:next w:val="TextBody"/>
    <w:qFormat/>
    <w:pPr>
      <w:widowControl w:val="false"/>
      <w:tabs>
        <w:tab w:val="clear" w:pos="708"/>
        <w:tab w:val="left" w:pos="0" w:leader="none"/>
      </w:tabs>
      <w:spacing w:lineRule="auto" w:line="240" w:before="200" w:after="120"/>
      <w:ind w:left="576" w:hanging="576"/>
      <w:outlineLvl w:val="1"/>
    </w:pPr>
    <w:rPr>
      <w:b/>
      <w:bCs/>
      <w:kern w:val="2"/>
      <w:sz w:val="32"/>
      <w:szCs w:val="32"/>
      <w:lang w:val="en-US" w:bidi="hi-I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8"/>
      <w:szCs w:val="28"/>
      <w:lang w:eastAsia="en-US"/>
    </w:rPr>
  </w:style>
  <w:style w:type="character" w:styleId="WW8Num9z0">
    <w:name w:val="WW8Num9z0"/>
    <w:qFormat/>
    <w:rPr>
      <w:rFonts w:ascii="Arial" w:hAnsi="Arial" w:cs="Arial"/>
      <w:spacing w:val="-1"/>
    </w:rPr>
  </w:style>
  <w:style w:type="character" w:styleId="WW8Num10z0">
    <w:name w:val="WW8Num10z0"/>
    <w:qFormat/>
    <w:rPr>
      <w:rFonts w:ascii="Arial" w:hAnsi="Arial" w:cs="Arial"/>
      <w:spacing w:val="-1"/>
      <w:sz w:val="24"/>
      <w:szCs w:val="24"/>
    </w:rPr>
  </w:style>
  <w:style w:type="character" w:styleId="WW8Num11z0">
    <w:name w:val="WW8Num11z0"/>
    <w:qFormat/>
    <w:rPr>
      <w:rFonts w:ascii="Arial" w:hAnsi="Arial" w:cs="Arial"/>
      <w:spacing w:val="-1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b/>
      <w:bCs/>
      <w:color w:val="365F91"/>
      <w:sz w:val="28"/>
      <w:szCs w:val="28"/>
    </w:rPr>
  </w:style>
  <w:style w:type="character" w:styleId="Style14">
    <w:name w:val="Основний текст з відступом Знак"/>
    <w:qFormat/>
    <w:rPr>
      <w:rFonts w:eastAsia="Calibri" w:cs="Calibri"/>
      <w:sz w:val="22"/>
      <w:szCs w:val="22"/>
      <w:lang w:val="ru-RU"/>
    </w:rPr>
  </w:style>
  <w:style w:type="character" w:styleId="WW8Num24z0">
    <w:name w:val="WW8Num24z0"/>
    <w:qFormat/>
    <w:rPr>
      <w:rFonts w:ascii="Symbol" w:hAnsi="Symbol" w:eastAsia="Calibri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2">
    <w:name w:val="Заголовок 2 Знак"/>
    <w:qFormat/>
    <w:rPr>
      <w:rFonts w:ascii="Liberation Sans;Arial" w:hAnsi="Liberation Sans;Arial" w:eastAsia="WenQuanYi Micro Hei" w:cs="FreeSans;Times New Roman"/>
      <w:b/>
      <w:bCs/>
      <w:kern w:val="2"/>
      <w:sz w:val="32"/>
      <w:szCs w:val="32"/>
      <w:lang w:val="en-US" w:eastAsia="zh-CN" w:bidi="hi-IN"/>
    </w:rPr>
  </w:style>
  <w:style w:type="character" w:styleId="Style16">
    <w:name w:val="Основной текст Знак"/>
    <w:qFormat/>
    <w:rPr>
      <w:rFonts w:ascii="Calibri" w:hAnsi="Calibri" w:eastAsia="SimSun;宋体" w:cs="Calibri"/>
      <w:sz w:val="22"/>
      <w:szCs w:val="22"/>
      <w:lang w:eastAsia="zh-CN"/>
    </w:rPr>
  </w:style>
  <w:style w:type="character" w:styleId="Style17">
    <w:name w:val="Верхний колонтитул Знак"/>
    <w:qFormat/>
    <w:rPr>
      <w:rFonts w:ascii="Calibri" w:hAnsi="Calibri" w:eastAsia="SimSun;宋体" w:cs="Calibri"/>
      <w:sz w:val="22"/>
      <w:szCs w:val="22"/>
      <w:lang w:eastAsia="zh-CN"/>
    </w:rPr>
  </w:style>
  <w:style w:type="character" w:styleId="Style18">
    <w:name w:val="Нижний колонтитул Знак"/>
    <w:qFormat/>
    <w:rPr>
      <w:rFonts w:ascii="Calibri" w:hAnsi="Calibri" w:eastAsia="SimSun;宋体" w:cs="Calibri"/>
      <w:sz w:val="22"/>
      <w:szCs w:val="22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20">
    <w:name w:val="Абзац списку"/>
    <w:basedOn w:val="Normal"/>
    <w:qFormat/>
    <w:pPr>
      <w:ind w:left="720" w:right="0" w:hanging="0"/>
    </w:pPr>
    <w:rPr>
      <w:rFonts w:eastAsia="Calibri" w:cs="Calib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 w:cs="Calib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11">
    <w:name w:val="Абзац списка1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/>
    </w:rPr>
  </w:style>
  <w:style w:type="paragraph" w:styleId="Msonormalcxspmiddle">
    <w:name w:val="msonormal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gram.narod.ru/" TargetMode="External"/><Relationship Id="rId3" Type="http://schemas.openxmlformats.org/officeDocument/2006/relationships/hyperlink" Target="http://www.gramota.ru/" TargetMode="External"/><Relationship Id="rId4" Type="http://schemas.openxmlformats.org/officeDocument/2006/relationships/hyperlink" Target="http://slova.ndo.ru/" TargetMode="External"/><Relationship Id="rId5" Type="http://schemas.openxmlformats.org/officeDocument/2006/relationships/hyperlink" Target="http://www.ruscorpora.ru/" TargetMode="External"/><Relationship Id="rId6" Type="http://schemas.openxmlformats.org/officeDocument/2006/relationships/hyperlink" Target="http://teneta.rinet.ru/rus/rj_ogl.htm" TargetMode="External"/><Relationship Id="rId7" Type="http://schemas.openxmlformats.org/officeDocument/2006/relationships/hyperlink" Target="http://www.gramma.ru/" TargetMode="External"/><Relationship Id="rId8" Type="http://schemas.openxmlformats.org/officeDocument/2006/relationships/hyperlink" Target="http://www.ruslang.ru/" TargetMode="External"/><Relationship Id="rId9" Type="http://schemas.openxmlformats.org/officeDocument/2006/relationships/hyperlink" Target="http://www.slovo.zovu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39:00Z</dcterms:created>
  <dc:creator>LinMeijuan [林美娟]</dc:creator>
  <dc:description/>
  <cp:keywords/>
  <dc:language>en-US</dc:language>
  <cp:lastModifiedBy>Немашкало Анна</cp:lastModifiedBy>
  <cp:lastPrinted>2015-04-22T06:47:00Z</cp:lastPrinted>
  <dcterms:modified xsi:type="dcterms:W3CDTF">2015-10-02T07:47:00Z</dcterms:modified>
  <cp:revision>63</cp:revision>
  <dc:subject/>
  <dc:title/>
</cp:coreProperties>
</file>